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Ż A G L I N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ceramiki grzebykowo-dołkowej (?), neolit/ okres epoki brązu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4730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4730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9945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9945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9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9945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945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1878965</wp:posOffset>
                      </wp:positionV>
                      <wp:extent cx="277495" cy="396240"/>
                      <wp:effectExtent l="6350" t="5715" r="698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08">
                                    <a:moveTo>
                                      <a:pt x="14" y="159"/>
                                    </a:moveTo>
                                    <a:cubicBezTo>
                                      <a:pt x="7" y="142"/>
                                      <a:pt x="0" y="119"/>
                                      <a:pt x="3" y="98"/>
                                    </a:cubicBezTo>
                                    <a:cubicBezTo>
                                      <a:pt x="6" y="77"/>
                                      <a:pt x="21" y="49"/>
                                      <a:pt x="32" y="33"/>
                                    </a:cubicBezTo>
                                    <a:cubicBezTo>
                                      <a:pt x="43" y="17"/>
                                      <a:pt x="56" y="8"/>
                                      <a:pt x="70" y="4"/>
                                    </a:cubicBezTo>
                                    <a:cubicBezTo>
                                      <a:pt x="84" y="0"/>
                                      <a:pt x="103" y="3"/>
                                      <a:pt x="115" y="11"/>
                                    </a:cubicBezTo>
                                    <a:cubicBezTo>
                                      <a:pt x="127" y="19"/>
                                      <a:pt x="139" y="32"/>
                                      <a:pt x="142" y="53"/>
                                    </a:cubicBezTo>
                                    <a:cubicBezTo>
                                      <a:pt x="145" y="74"/>
                                      <a:pt x="144" y="116"/>
                                      <a:pt x="135" y="139"/>
                                    </a:cubicBezTo>
                                    <a:cubicBezTo>
                                      <a:pt x="126" y="162"/>
                                      <a:pt x="103" y="177"/>
                                      <a:pt x="88" y="188"/>
                                    </a:cubicBezTo>
                                    <a:cubicBezTo>
                                      <a:pt x="73" y="199"/>
                                      <a:pt x="59" y="208"/>
                                      <a:pt x="47" y="203"/>
                                    </a:cubicBezTo>
                                    <a:cubicBezTo>
                                      <a:pt x="35" y="198"/>
                                      <a:pt x="21" y="176"/>
                                      <a:pt x="14" y="15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5,208" path="m14,159c7,142,0,119,3,98c6,77,21,49,32,33c43,17,56,8,70,4c84,0,103,3,115,11c127,19,139,32,142,53c145,74,144,116,135,139c126,162,103,177,88,188c73,199,59,208,47,203c35,198,21,176,14,159xe" stroked="t" o:allowincell="t" style="position:absolute;margin-left:273.3pt;margin-top:147.95pt;width:21.8pt;height:31.1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6490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8/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9.85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8/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49:00Z</dcterms:modified>
  <cp:revision>414</cp:revision>
  <dc:subject/>
  <dc:title>KARTA ADRESOWA </dc:title>
</cp:coreProperties>
</file>