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886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886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407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407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8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407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07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985520</wp:posOffset>
                      </wp:positionV>
                      <wp:extent cx="482600" cy="439420"/>
                      <wp:effectExtent l="10795" t="9525" r="952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16">
                                    <a:moveTo>
                                      <a:pt x="35" y="187"/>
                                    </a:moveTo>
                                    <a:cubicBezTo>
                                      <a:pt x="21" y="169"/>
                                      <a:pt x="0" y="129"/>
                                      <a:pt x="2" y="104"/>
                                    </a:cubicBezTo>
                                    <a:cubicBezTo>
                                      <a:pt x="4" y="79"/>
                                      <a:pt x="28" y="54"/>
                                      <a:pt x="47" y="37"/>
                                    </a:cubicBezTo>
                                    <a:cubicBezTo>
                                      <a:pt x="66" y="20"/>
                                      <a:pt x="89" y="6"/>
                                      <a:pt x="114" y="3"/>
                                    </a:cubicBezTo>
                                    <a:cubicBezTo>
                                      <a:pt x="139" y="0"/>
                                      <a:pt x="179" y="11"/>
                                      <a:pt x="199" y="21"/>
                                    </a:cubicBezTo>
                                    <a:cubicBezTo>
                                      <a:pt x="219" y="31"/>
                                      <a:pt x="228" y="44"/>
                                      <a:pt x="233" y="62"/>
                                    </a:cubicBezTo>
                                    <a:cubicBezTo>
                                      <a:pt x="238" y="80"/>
                                      <a:pt x="234" y="107"/>
                                      <a:pt x="228" y="127"/>
                                    </a:cubicBezTo>
                                    <a:cubicBezTo>
                                      <a:pt x="222" y="147"/>
                                      <a:pt x="209" y="172"/>
                                      <a:pt x="195" y="185"/>
                                    </a:cubicBezTo>
                                    <a:cubicBezTo>
                                      <a:pt x="181" y="198"/>
                                      <a:pt x="161" y="202"/>
                                      <a:pt x="143" y="207"/>
                                    </a:cubicBezTo>
                                    <a:cubicBezTo>
                                      <a:pt x="125" y="212"/>
                                      <a:pt x="105" y="216"/>
                                      <a:pt x="87" y="214"/>
                                    </a:cubicBezTo>
                                    <a:cubicBezTo>
                                      <a:pt x="69" y="212"/>
                                      <a:pt x="49" y="205"/>
                                      <a:pt x="35" y="18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,216" path="m35,187c21,169,0,129,2,104c4,79,28,54,47,37c66,20,89,6,114,3c139,0,179,11,199,21c219,31,228,44,233,62c238,80,234,107,228,127c222,147,209,172,195,185c181,198,161,202,143,207c125,212,105,216,87,214c69,212,49,205,35,187xe" stroked="t" o:allowincell="t" style="position:absolute;margin-left:329.45pt;margin-top:77.6pt;width:37.95pt;height:34.5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41859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1.7pt;mso-position-vertical-relative:text;margin-left:3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3, Wygiełz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3, Wygiełz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8:32:00Z</dcterms:modified>
  <cp:revision>411</cp:revision>
  <dc:subject/>
  <dc:title>KARTA ADRESOWA </dc:title>
</cp:coreProperties>
</file>