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XII/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886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88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407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40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407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0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203200</wp:posOffset>
                      </wp:positionV>
                      <wp:extent cx="1436370" cy="1213485"/>
                      <wp:effectExtent l="6350" t="8890" r="107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12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577">
                                    <a:moveTo>
                                      <a:pt x="147" y="417"/>
                                    </a:moveTo>
                                    <a:cubicBezTo>
                                      <a:pt x="110" y="391"/>
                                      <a:pt x="85" y="363"/>
                                      <a:pt x="61" y="332"/>
                                    </a:cubicBezTo>
                                    <a:cubicBezTo>
                                      <a:pt x="37" y="301"/>
                                      <a:pt x="10" y="262"/>
                                      <a:pt x="5" y="229"/>
                                    </a:cubicBezTo>
                                    <a:cubicBezTo>
                                      <a:pt x="0" y="196"/>
                                      <a:pt x="14" y="162"/>
                                      <a:pt x="28" y="132"/>
                                    </a:cubicBezTo>
                                    <a:cubicBezTo>
                                      <a:pt x="42" y="102"/>
                                      <a:pt x="60" y="68"/>
                                      <a:pt x="86" y="47"/>
                                    </a:cubicBezTo>
                                    <a:cubicBezTo>
                                      <a:pt x="112" y="26"/>
                                      <a:pt x="148" y="10"/>
                                      <a:pt x="182" y="5"/>
                                    </a:cubicBezTo>
                                    <a:cubicBezTo>
                                      <a:pt x="216" y="0"/>
                                      <a:pt x="235" y="4"/>
                                      <a:pt x="288" y="20"/>
                                    </a:cubicBezTo>
                                    <a:cubicBezTo>
                                      <a:pt x="341" y="36"/>
                                      <a:pt x="446" y="73"/>
                                      <a:pt x="501" y="99"/>
                                    </a:cubicBezTo>
                                    <a:cubicBezTo>
                                      <a:pt x="556" y="125"/>
                                      <a:pt x="589" y="146"/>
                                      <a:pt x="618" y="175"/>
                                    </a:cubicBezTo>
                                    <a:cubicBezTo>
                                      <a:pt x="647" y="204"/>
                                      <a:pt x="664" y="236"/>
                                      <a:pt x="674" y="276"/>
                                    </a:cubicBezTo>
                                    <a:cubicBezTo>
                                      <a:pt x="684" y="316"/>
                                      <a:pt x="685" y="376"/>
                                      <a:pt x="680" y="417"/>
                                    </a:cubicBezTo>
                                    <a:cubicBezTo>
                                      <a:pt x="675" y="458"/>
                                      <a:pt x="662" y="499"/>
                                      <a:pt x="644" y="525"/>
                                    </a:cubicBezTo>
                                    <a:cubicBezTo>
                                      <a:pt x="626" y="551"/>
                                      <a:pt x="605" y="567"/>
                                      <a:pt x="573" y="572"/>
                                    </a:cubicBezTo>
                                    <a:cubicBezTo>
                                      <a:pt x="541" y="577"/>
                                      <a:pt x="502" y="567"/>
                                      <a:pt x="454" y="554"/>
                                    </a:cubicBezTo>
                                    <a:cubicBezTo>
                                      <a:pt x="406" y="541"/>
                                      <a:pt x="335" y="514"/>
                                      <a:pt x="283" y="491"/>
                                    </a:cubicBezTo>
                                    <a:cubicBezTo>
                                      <a:pt x="231" y="468"/>
                                      <a:pt x="184" y="443"/>
                                      <a:pt x="147" y="41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>
                                  <a:alphaModFix amt="85000"/>
                                </a:blip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5,577" path="m147,417c110,391,85,363,61,332c37,301,10,262,5,229c0,196,14,162,28,132c42,102,60,68,86,47c112,26,148,10,182,5c216,0,235,4,288,20c341,36,446,73,501,99c556,125,589,146,618,175c647,204,664,236,674,276c684,316,685,376,680,417c675,458,662,499,644,525c626,551,605,567,573,572c541,577,502,567,454,554c406,541,335,514,283,491c231,468,184,443,147,417xe" stroked="t" o:allowincell="t" style="position:absolute;margin-left:200.7pt;margin-top:16pt;width:113.05pt;height:95.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3620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7.25pt;mso-position-vertical-relative:text;margin-left:2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8:25:00Z</dcterms:modified>
  <cp:revision>411</cp:revision>
  <dc:subject/>
  <dc:title>KARTA ADRESOWA </dc:title>
</cp:coreProperties>
</file>