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4"/>
                <w:szCs w:val="64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Ż A G L I N Y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prapolskiej, XII/XIII 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 osadniczy kultury polskiej, późne średniowiec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nowożytność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77430" cy="398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7430" cy="398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92645" cy="38963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2645" cy="3896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0.9pt;height:314.1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92645" cy="3896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2645" cy="389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1245</wp:posOffset>
                      </wp:positionH>
                      <wp:positionV relativeFrom="paragraph">
                        <wp:posOffset>2114550</wp:posOffset>
                      </wp:positionV>
                      <wp:extent cx="838835" cy="694690"/>
                      <wp:effectExtent l="10795" t="6350" r="825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0" cy="69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312">
                                    <a:moveTo>
                                      <a:pt x="95" y="263"/>
                                    </a:moveTo>
                                    <a:cubicBezTo>
                                      <a:pt x="68" y="247"/>
                                      <a:pt x="50" y="236"/>
                                      <a:pt x="35" y="212"/>
                                    </a:cubicBezTo>
                                    <a:cubicBezTo>
                                      <a:pt x="20" y="188"/>
                                      <a:pt x="6" y="146"/>
                                      <a:pt x="3" y="120"/>
                                    </a:cubicBezTo>
                                    <a:cubicBezTo>
                                      <a:pt x="0" y="94"/>
                                      <a:pt x="4" y="74"/>
                                      <a:pt x="19" y="55"/>
                                    </a:cubicBezTo>
                                    <a:cubicBezTo>
                                      <a:pt x="34" y="36"/>
                                      <a:pt x="62" y="10"/>
                                      <a:pt x="91" y="5"/>
                                    </a:cubicBezTo>
                                    <a:cubicBezTo>
                                      <a:pt x="120" y="0"/>
                                      <a:pt x="154" y="12"/>
                                      <a:pt x="194" y="26"/>
                                    </a:cubicBezTo>
                                    <a:cubicBezTo>
                                      <a:pt x="234" y="40"/>
                                      <a:pt x="303" y="63"/>
                                      <a:pt x="333" y="88"/>
                                    </a:cubicBezTo>
                                    <a:cubicBezTo>
                                      <a:pt x="363" y="113"/>
                                      <a:pt x="370" y="148"/>
                                      <a:pt x="374" y="174"/>
                                    </a:cubicBezTo>
                                    <a:cubicBezTo>
                                      <a:pt x="378" y="200"/>
                                      <a:pt x="370" y="224"/>
                                      <a:pt x="356" y="245"/>
                                    </a:cubicBezTo>
                                    <a:cubicBezTo>
                                      <a:pt x="342" y="266"/>
                                      <a:pt x="317" y="291"/>
                                      <a:pt x="291" y="301"/>
                                    </a:cubicBezTo>
                                    <a:cubicBezTo>
                                      <a:pt x="265" y="311"/>
                                      <a:pt x="232" y="312"/>
                                      <a:pt x="199" y="306"/>
                                    </a:cubicBezTo>
                                    <a:cubicBezTo>
                                      <a:pt x="166" y="300"/>
                                      <a:pt x="122" y="279"/>
                                      <a:pt x="95" y="263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8,312" path="m95,263c68,247,50,236,35,212c20,188,6,146,3,120c0,94,4,74,19,55c34,36,62,10,91,5c120,0,154,12,194,26c234,40,303,63,333,88c363,113,370,148,374,174c378,200,370,224,356,245c342,266,317,291,291,301c265,311,232,312,199,306c166,300,122,279,95,263xe" stroked="t" o:allowincell="t" style="position:absolute;margin-left:284.35pt;margin-top:166.5pt;width:66pt;height:54.65pt;mso-wrap-style:none;v-text-anchor:middle">
                      <v:imagedata r:id="rId5" o:detectmouseclick="t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2295</wp:posOffset>
                      </wp:positionH>
                      <wp:positionV relativeFrom="paragraph">
                        <wp:posOffset>2743200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8/4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216pt;mso-position-vertical-relative:text;margin-left:24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8/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41, Sycanó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41, Sycanó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4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18:59:00Z</dcterms:modified>
  <cp:revision>412</cp:revision>
  <dc:subject/>
  <dc:title>KARTA ADRESOWA </dc:title>
</cp:coreProperties>
</file>