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póź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9315" cy="3910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315" cy="391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.2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9315" cy="3910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31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1169035</wp:posOffset>
                      </wp:positionV>
                      <wp:extent cx="961390" cy="1238250"/>
                      <wp:effectExtent l="2540" t="381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12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564">
                                    <a:moveTo>
                                      <a:pt x="67" y="316"/>
                                    </a:moveTo>
                                    <a:cubicBezTo>
                                      <a:pt x="50" y="281"/>
                                      <a:pt x="20" y="217"/>
                                      <a:pt x="11" y="179"/>
                                    </a:cubicBezTo>
                                    <a:cubicBezTo>
                                      <a:pt x="2" y="141"/>
                                      <a:pt x="0" y="111"/>
                                      <a:pt x="11" y="85"/>
                                    </a:cubicBezTo>
                                    <a:cubicBezTo>
                                      <a:pt x="22" y="59"/>
                                      <a:pt x="55" y="33"/>
                                      <a:pt x="78" y="20"/>
                                    </a:cubicBezTo>
                                    <a:cubicBezTo>
                                      <a:pt x="101" y="7"/>
                                      <a:pt x="126" y="0"/>
                                      <a:pt x="150" y="4"/>
                                    </a:cubicBezTo>
                                    <a:cubicBezTo>
                                      <a:pt x="174" y="8"/>
                                      <a:pt x="189" y="15"/>
                                      <a:pt x="222" y="45"/>
                                    </a:cubicBezTo>
                                    <a:cubicBezTo>
                                      <a:pt x="255" y="75"/>
                                      <a:pt x="313" y="139"/>
                                      <a:pt x="347" y="186"/>
                                    </a:cubicBezTo>
                                    <a:cubicBezTo>
                                      <a:pt x="381" y="233"/>
                                      <a:pt x="411" y="284"/>
                                      <a:pt x="424" y="327"/>
                                    </a:cubicBezTo>
                                    <a:cubicBezTo>
                                      <a:pt x="437" y="370"/>
                                      <a:pt x="432" y="411"/>
                                      <a:pt x="426" y="446"/>
                                    </a:cubicBezTo>
                                    <a:cubicBezTo>
                                      <a:pt x="420" y="481"/>
                                      <a:pt x="407" y="519"/>
                                      <a:pt x="390" y="538"/>
                                    </a:cubicBezTo>
                                    <a:cubicBezTo>
                                      <a:pt x="373" y="557"/>
                                      <a:pt x="352" y="564"/>
                                      <a:pt x="325" y="560"/>
                                    </a:cubicBezTo>
                                    <a:cubicBezTo>
                                      <a:pt x="298" y="556"/>
                                      <a:pt x="262" y="545"/>
                                      <a:pt x="226" y="516"/>
                                    </a:cubicBezTo>
                                    <a:cubicBezTo>
                                      <a:pt x="190" y="487"/>
                                      <a:pt x="138" y="422"/>
                                      <a:pt x="112" y="389"/>
                                    </a:cubicBezTo>
                                    <a:cubicBezTo>
                                      <a:pt x="86" y="356"/>
                                      <a:pt x="84" y="351"/>
                                      <a:pt x="67" y="31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7,564" path="m67,316c50,281,20,217,11,179c2,141,0,111,11,85c22,59,55,33,78,20c101,7,126,0,150,4c174,8,189,15,222,45c255,75,313,139,347,186c381,233,411,284,424,327c437,370,432,411,426,446c420,481,407,519,390,538c373,557,352,564,325,560c298,556,262,545,226,516c190,487,138,422,112,389c86,356,84,351,67,316xe" stroked="t" o:allowincell="t" style="position:absolute;margin-left:347pt;margin-top:92.05pt;width:75.65pt;height:97.4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9569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75.35pt;mso-position-vertical-relative:text;margin-left:3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41, Sycan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41, Sycan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9:02:00Z</dcterms:modified>
  <cp:revision>411</cp:revision>
  <dc:subject/>
  <dc:title>KARTA ADRESOWA </dc:title>
</cp:coreProperties>
</file>