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Ż A G L I N Y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rapolskiej, XII/XIII 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nowożytność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95845" cy="3985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5845" cy="398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226300" cy="38931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26300" cy="3893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2.35pt;height:313.8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26300" cy="3893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0" cy="389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018540</wp:posOffset>
                      </wp:positionV>
                      <wp:extent cx="579755" cy="713105"/>
                      <wp:effectExtent l="21590" t="0" r="1968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337200">
                                <a:off x="0" y="0"/>
                                <a:ext cx="579600" cy="71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339">
                                    <a:moveTo>
                                      <a:pt x="78" y="285"/>
                                    </a:moveTo>
                                    <a:cubicBezTo>
                                      <a:pt x="59" y="269"/>
                                      <a:pt x="46" y="255"/>
                                      <a:pt x="33" y="227"/>
                                    </a:cubicBezTo>
                                    <a:cubicBezTo>
                                      <a:pt x="20" y="199"/>
                                      <a:pt x="4" y="151"/>
                                      <a:pt x="2" y="119"/>
                                    </a:cubicBezTo>
                                    <a:cubicBezTo>
                                      <a:pt x="0" y="87"/>
                                      <a:pt x="6" y="53"/>
                                      <a:pt x="22" y="34"/>
                                    </a:cubicBezTo>
                                    <a:cubicBezTo>
                                      <a:pt x="38" y="15"/>
                                      <a:pt x="72" y="0"/>
                                      <a:pt x="100" y="7"/>
                                    </a:cubicBezTo>
                                    <a:cubicBezTo>
                                      <a:pt x="128" y="14"/>
                                      <a:pt x="161" y="49"/>
                                      <a:pt x="188" y="74"/>
                                    </a:cubicBezTo>
                                    <a:cubicBezTo>
                                      <a:pt x="215" y="99"/>
                                      <a:pt x="249" y="127"/>
                                      <a:pt x="262" y="159"/>
                                    </a:cubicBezTo>
                                    <a:cubicBezTo>
                                      <a:pt x="275" y="191"/>
                                      <a:pt x="275" y="240"/>
                                      <a:pt x="269" y="269"/>
                                    </a:cubicBezTo>
                                    <a:cubicBezTo>
                                      <a:pt x="263" y="298"/>
                                      <a:pt x="246" y="321"/>
                                      <a:pt x="226" y="330"/>
                                    </a:cubicBezTo>
                                    <a:cubicBezTo>
                                      <a:pt x="206" y="339"/>
                                      <a:pt x="175" y="330"/>
                                      <a:pt x="150" y="321"/>
                                    </a:cubicBezTo>
                                    <a:cubicBezTo>
                                      <a:pt x="125" y="312"/>
                                      <a:pt x="97" y="301"/>
                                      <a:pt x="78" y="285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5,339" path="m78,285c59,269,46,255,33,227c20,199,4,151,2,119c0,87,6,53,22,34c38,15,72,0,100,7c128,14,161,49,188,74c215,99,249,127,262,159c275,191,275,240,269,269c263,298,246,321,226,330c206,339,175,330,150,321c125,312,97,301,78,285xe" stroked="t" o:allowincell="t" style="position:absolute;margin-left:268pt;margin-top:80.2pt;width:45.6pt;height:56.1pt;mso-wrap-style:none;v-text-anchor:middle;rotation:355">
                      <v:imagedata r:id="rId5" o:detectmouseclick="t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1045</wp:posOffset>
                      </wp:positionH>
                      <wp:positionV relativeFrom="paragraph">
                        <wp:posOffset>167449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8/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31.85pt;mso-position-vertical-relative:text;margin-left:25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8/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41, Sycanó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41, Sycanó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4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19:19:00Z</dcterms:modified>
  <cp:revision>412</cp:revision>
  <dc:subject/>
  <dc:title>KARTA ADRESOWA </dc:title>
</cp:coreProperties>
</file>