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4"/>
                <w:szCs w:val="64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Ż A G L I N Y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nowożytność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15835" cy="399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835" cy="3999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31050" cy="39065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0" cy="390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6.05pt;height:314.9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31050" cy="3906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0" cy="390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8565</wp:posOffset>
                      </wp:positionV>
                      <wp:extent cx="550545" cy="421005"/>
                      <wp:effectExtent l="4445" t="1905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42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22">
                                    <a:moveTo>
                                      <a:pt x="49" y="195"/>
                                    </a:moveTo>
                                    <a:cubicBezTo>
                                      <a:pt x="24" y="180"/>
                                      <a:pt x="12" y="152"/>
                                      <a:pt x="6" y="127"/>
                                    </a:cubicBezTo>
                                    <a:cubicBezTo>
                                      <a:pt x="0" y="102"/>
                                      <a:pt x="4" y="66"/>
                                      <a:pt x="15" y="47"/>
                                    </a:cubicBezTo>
                                    <a:cubicBezTo>
                                      <a:pt x="26" y="28"/>
                                      <a:pt x="48" y="17"/>
                                      <a:pt x="74" y="11"/>
                                    </a:cubicBezTo>
                                    <a:cubicBezTo>
                                      <a:pt x="100" y="5"/>
                                      <a:pt x="135" y="0"/>
                                      <a:pt x="168" y="13"/>
                                    </a:cubicBezTo>
                                    <a:cubicBezTo>
                                      <a:pt x="201" y="26"/>
                                      <a:pt x="258" y="65"/>
                                      <a:pt x="273" y="92"/>
                                    </a:cubicBezTo>
                                    <a:cubicBezTo>
                                      <a:pt x="288" y="119"/>
                                      <a:pt x="279" y="156"/>
                                      <a:pt x="260" y="177"/>
                                    </a:cubicBezTo>
                                    <a:cubicBezTo>
                                      <a:pt x="241" y="198"/>
                                      <a:pt x="196" y="216"/>
                                      <a:pt x="161" y="219"/>
                                    </a:cubicBezTo>
                                    <a:cubicBezTo>
                                      <a:pt x="126" y="222"/>
                                      <a:pt x="72" y="200"/>
                                      <a:pt x="49" y="195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,222" path="m49,195c24,180,12,152,6,127c0,102,4,66,15,47c26,28,48,17,74,11c100,5,135,0,168,13c201,26,258,65,273,92c288,119,279,156,260,177c241,198,196,216,161,219c126,222,72,200,49,195xe" stroked="t" o:allowincell="t" style="position:absolute;margin-left:148.05pt;margin-top:95.95pt;width:43.3pt;height:33.1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99377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8/6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78.25pt;mso-position-vertical-relative:text;margin-left:12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8/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4, Siedl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4, Siedl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6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17:12:00Z</dcterms:modified>
  <cp:revision>412</cp:revision>
  <dc:subject/>
  <dc:title>KARTA ADRESOWA </dc:title>
</cp:coreProperties>
</file>