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473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473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994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994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9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994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994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7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744345</wp:posOffset>
                      </wp:positionV>
                      <wp:extent cx="1069340" cy="561340"/>
                      <wp:effectExtent l="0" t="9525" r="254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295">
                                    <a:moveTo>
                                      <a:pt x="73" y="271"/>
                                    </a:moveTo>
                                    <a:cubicBezTo>
                                      <a:pt x="46" y="255"/>
                                      <a:pt x="16" y="223"/>
                                      <a:pt x="8" y="195"/>
                                    </a:cubicBezTo>
                                    <a:cubicBezTo>
                                      <a:pt x="0" y="167"/>
                                      <a:pt x="13" y="130"/>
                                      <a:pt x="27" y="105"/>
                                    </a:cubicBezTo>
                                    <a:cubicBezTo>
                                      <a:pt x="41" y="80"/>
                                      <a:pt x="59" y="62"/>
                                      <a:pt x="93" y="47"/>
                                    </a:cubicBezTo>
                                    <a:cubicBezTo>
                                      <a:pt x="127" y="32"/>
                                      <a:pt x="185" y="23"/>
                                      <a:pt x="234" y="15"/>
                                    </a:cubicBezTo>
                                    <a:cubicBezTo>
                                      <a:pt x="283" y="7"/>
                                      <a:pt x="346" y="0"/>
                                      <a:pt x="387" y="0"/>
                                    </a:cubicBezTo>
                                    <a:cubicBezTo>
                                      <a:pt x="428" y="0"/>
                                      <a:pt x="452" y="3"/>
                                      <a:pt x="479" y="17"/>
                                    </a:cubicBezTo>
                                    <a:cubicBezTo>
                                      <a:pt x="506" y="31"/>
                                      <a:pt x="536" y="58"/>
                                      <a:pt x="548" y="85"/>
                                    </a:cubicBezTo>
                                    <a:cubicBezTo>
                                      <a:pt x="560" y="112"/>
                                      <a:pt x="557" y="155"/>
                                      <a:pt x="550" y="181"/>
                                    </a:cubicBezTo>
                                    <a:cubicBezTo>
                                      <a:pt x="543" y="207"/>
                                      <a:pt x="536" y="223"/>
                                      <a:pt x="503" y="240"/>
                                    </a:cubicBezTo>
                                    <a:cubicBezTo>
                                      <a:pt x="470" y="257"/>
                                      <a:pt x="407" y="273"/>
                                      <a:pt x="351" y="282"/>
                                    </a:cubicBezTo>
                                    <a:cubicBezTo>
                                      <a:pt x="295" y="291"/>
                                      <a:pt x="215" y="295"/>
                                      <a:pt x="169" y="293"/>
                                    </a:cubicBezTo>
                                    <a:cubicBezTo>
                                      <a:pt x="123" y="291"/>
                                      <a:pt x="100" y="287"/>
                                      <a:pt x="73" y="27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295" path="m73,271c46,255,16,223,8,195c0,167,13,130,27,105c41,80,59,62,93,47c127,32,185,23,234,15c283,7,346,0,387,0c428,0,452,3,479,17c506,31,536,58,548,85c560,112,557,155,550,181c543,207,536,223,503,240c470,257,407,273,351,282c295,291,215,295,169,293c123,291,100,287,73,271xe" stroked="t" o:allowincell="t" style="position:absolute;margin-left:170.65pt;margin-top:137.35pt;width:84.15pt;height:44.1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22904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80.35pt;mso-position-vertical-relative:text;margin-left:16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7:38:00Z</dcterms:modified>
  <cp:revision>411</cp:revision>
  <dc:subject/>
  <dc:title>KARTA ADRESOWA </dc:title>
</cp:coreProperties>
</file>