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400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400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14870" cy="3909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4870" cy="390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5.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14870" cy="3909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870" cy="390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249045</wp:posOffset>
                      </wp:positionV>
                      <wp:extent cx="709295" cy="450215"/>
                      <wp:effectExtent l="3175" t="698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220">
                                    <a:moveTo>
                                      <a:pt x="9" y="118"/>
                                    </a:moveTo>
                                    <a:cubicBezTo>
                                      <a:pt x="0" y="96"/>
                                      <a:pt x="4" y="61"/>
                                      <a:pt x="11" y="44"/>
                                    </a:cubicBezTo>
                                    <a:cubicBezTo>
                                      <a:pt x="18" y="27"/>
                                      <a:pt x="32" y="22"/>
                                      <a:pt x="52" y="15"/>
                                    </a:cubicBezTo>
                                    <a:cubicBezTo>
                                      <a:pt x="72" y="8"/>
                                      <a:pt x="101" y="0"/>
                                      <a:pt x="132" y="2"/>
                                    </a:cubicBezTo>
                                    <a:cubicBezTo>
                                      <a:pt x="163" y="4"/>
                                      <a:pt x="205" y="8"/>
                                      <a:pt x="238" y="24"/>
                                    </a:cubicBezTo>
                                    <a:cubicBezTo>
                                      <a:pt x="271" y="40"/>
                                      <a:pt x="315" y="70"/>
                                      <a:pt x="332" y="96"/>
                                    </a:cubicBezTo>
                                    <a:cubicBezTo>
                                      <a:pt x="349" y="122"/>
                                      <a:pt x="347" y="159"/>
                                      <a:pt x="343" y="179"/>
                                    </a:cubicBezTo>
                                    <a:cubicBezTo>
                                      <a:pt x="339" y="199"/>
                                      <a:pt x="331" y="210"/>
                                      <a:pt x="305" y="215"/>
                                    </a:cubicBezTo>
                                    <a:cubicBezTo>
                                      <a:pt x="279" y="220"/>
                                      <a:pt x="228" y="216"/>
                                      <a:pt x="189" y="210"/>
                                    </a:cubicBezTo>
                                    <a:cubicBezTo>
                                      <a:pt x="150" y="204"/>
                                      <a:pt x="100" y="196"/>
                                      <a:pt x="70" y="181"/>
                                    </a:cubicBezTo>
                                    <a:cubicBezTo>
                                      <a:pt x="40" y="166"/>
                                      <a:pt x="22" y="131"/>
                                      <a:pt x="9" y="11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9,220" path="m9,118c0,96,4,61,11,44c18,27,32,22,52,15c72,8,101,0,132,2c163,4,205,8,238,24c271,40,315,70,332,96c349,122,347,159,343,179c339,199,331,210,305,215c279,220,228,216,189,210c150,204,100,196,70,181c40,166,22,131,9,118xe" stroked="t" o:allowincell="t" style="position:absolute;margin-left:185.35pt;margin-top:98.35pt;width:55.8pt;height:35.4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6681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31.35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3, Wygiełz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3, Wygiełz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8:41:00Z</dcterms:modified>
  <cp:revision>412</cp:revision>
  <dc:subject/>
  <dc:title>KARTA ADRESOWA </dc:title>
</cp:coreProperties>
</file>