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5205" cy="3974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5205" cy="397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0420" cy="3881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0420" cy="3881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15pt;height:312.9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0420" cy="3881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0420" cy="388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130300</wp:posOffset>
                      </wp:positionV>
                      <wp:extent cx="2462530" cy="1764030"/>
                      <wp:effectExtent l="12700" t="5080" r="952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176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1" h="731">
                                    <a:moveTo>
                                      <a:pt x="101" y="390"/>
                                    </a:moveTo>
                                    <a:cubicBezTo>
                                      <a:pt x="69" y="363"/>
                                      <a:pt x="42" y="330"/>
                                      <a:pt x="25" y="302"/>
                                    </a:cubicBezTo>
                                    <a:cubicBezTo>
                                      <a:pt x="8" y="274"/>
                                      <a:pt x="0" y="249"/>
                                      <a:pt x="1" y="221"/>
                                    </a:cubicBezTo>
                                    <a:cubicBezTo>
                                      <a:pt x="2" y="193"/>
                                      <a:pt x="16" y="156"/>
                                      <a:pt x="30" y="136"/>
                                    </a:cubicBezTo>
                                    <a:cubicBezTo>
                                      <a:pt x="44" y="116"/>
                                      <a:pt x="50" y="108"/>
                                      <a:pt x="84" y="103"/>
                                    </a:cubicBezTo>
                                    <a:cubicBezTo>
                                      <a:pt x="118" y="98"/>
                                      <a:pt x="185" y="110"/>
                                      <a:pt x="234" y="107"/>
                                    </a:cubicBezTo>
                                    <a:cubicBezTo>
                                      <a:pt x="283" y="104"/>
                                      <a:pt x="339" y="96"/>
                                      <a:pt x="377" y="87"/>
                                    </a:cubicBezTo>
                                    <a:cubicBezTo>
                                      <a:pt x="415" y="78"/>
                                      <a:pt x="428" y="64"/>
                                      <a:pt x="465" y="53"/>
                                    </a:cubicBezTo>
                                    <a:cubicBezTo>
                                      <a:pt x="502" y="42"/>
                                      <a:pt x="552" y="26"/>
                                      <a:pt x="597" y="18"/>
                                    </a:cubicBezTo>
                                    <a:cubicBezTo>
                                      <a:pt x="642" y="10"/>
                                      <a:pt x="697" y="0"/>
                                      <a:pt x="734" y="6"/>
                                    </a:cubicBezTo>
                                    <a:cubicBezTo>
                                      <a:pt x="771" y="12"/>
                                      <a:pt x="791" y="20"/>
                                      <a:pt x="817" y="51"/>
                                    </a:cubicBezTo>
                                    <a:cubicBezTo>
                                      <a:pt x="843" y="82"/>
                                      <a:pt x="863" y="141"/>
                                      <a:pt x="891" y="190"/>
                                    </a:cubicBezTo>
                                    <a:cubicBezTo>
                                      <a:pt x="919" y="239"/>
                                      <a:pt x="962" y="301"/>
                                      <a:pt x="983" y="345"/>
                                    </a:cubicBezTo>
                                    <a:cubicBezTo>
                                      <a:pt x="1004" y="389"/>
                                      <a:pt x="1013" y="415"/>
                                      <a:pt x="1017" y="455"/>
                                    </a:cubicBezTo>
                                    <a:cubicBezTo>
                                      <a:pt x="1021" y="495"/>
                                      <a:pt x="1018" y="546"/>
                                      <a:pt x="1005" y="583"/>
                                    </a:cubicBezTo>
                                    <a:cubicBezTo>
                                      <a:pt x="992" y="620"/>
                                      <a:pt x="966" y="652"/>
                                      <a:pt x="940" y="675"/>
                                    </a:cubicBezTo>
                                    <a:cubicBezTo>
                                      <a:pt x="914" y="698"/>
                                      <a:pt x="883" y="717"/>
                                      <a:pt x="848" y="724"/>
                                    </a:cubicBezTo>
                                    <a:cubicBezTo>
                                      <a:pt x="813" y="731"/>
                                      <a:pt x="760" y="720"/>
                                      <a:pt x="732" y="717"/>
                                    </a:cubicBezTo>
                                    <a:cubicBezTo>
                                      <a:pt x="704" y="714"/>
                                      <a:pt x="698" y="715"/>
                                      <a:pt x="680" y="706"/>
                                    </a:cubicBezTo>
                                    <a:cubicBezTo>
                                      <a:pt x="662" y="697"/>
                                      <a:pt x="651" y="677"/>
                                      <a:pt x="626" y="663"/>
                                    </a:cubicBezTo>
                                    <a:cubicBezTo>
                                      <a:pt x="601" y="649"/>
                                      <a:pt x="572" y="638"/>
                                      <a:pt x="530" y="621"/>
                                    </a:cubicBezTo>
                                    <a:cubicBezTo>
                                      <a:pt x="488" y="604"/>
                                      <a:pt x="423" y="584"/>
                                      <a:pt x="371" y="558"/>
                                    </a:cubicBezTo>
                                    <a:cubicBezTo>
                                      <a:pt x="319" y="532"/>
                                      <a:pt x="263" y="493"/>
                                      <a:pt x="218" y="466"/>
                                    </a:cubicBezTo>
                                    <a:cubicBezTo>
                                      <a:pt x="173" y="439"/>
                                      <a:pt x="133" y="417"/>
                                      <a:pt x="101" y="39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>
                                  <a:alphaModFix amt="86000"/>
                                </a:blip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1,731" path="m101,390c69,363,42,330,25,302c8,274,0,249,1,221c2,193,16,156,30,136c44,116,50,108,84,103c118,98,185,110,234,107c283,104,339,96,377,87c415,78,428,64,465,53c502,42,552,26,597,18c642,10,697,0,734,6c771,12,791,20,817,51c843,82,863,141,891,190c919,239,962,301,983,345c1004,389,1013,415,1017,455c1021,495,1018,546,1005,583c992,620,966,652,940,675c914,698,883,717,848,724c813,731,760,720,732,717c704,714,698,715,680,706c662,697,651,677,626,663c601,649,572,638,530,621c488,604,423,584,371,558c319,532,263,493,218,466c173,439,133,417,101,390xe" stroked="t" o:allowincell="t" style="position:absolute;margin-left:163pt;margin-top:89pt;width:193.85pt;height:138.8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85623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24.9pt;mso-position-vertical-relative:text;margin-left:3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3, Wygiełz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3, Wygiełz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8:45:00Z</dcterms:modified>
  <cp:revision>411</cp:revision>
  <dc:subject/>
  <dc:title>KARTA ADRESOWA </dc:title>
</cp:coreProperties>
</file>