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epoka kam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1875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875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7090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7090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5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7090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09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341120</wp:posOffset>
                      </wp:positionV>
                      <wp:extent cx="446405" cy="4826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482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.5pt;margin-top:105.6pt;width:35.1pt;height:37.9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34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9.35pt;mso-position-vertical-relative:text;margin-left: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9:08:00Z</dcterms:modified>
  <cp:revision>412</cp:revision>
  <dc:subject/>
  <dc:title>KARTA ADRESOWA </dc:title>
</cp:coreProperties>
</file>