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sz w:val="64"/>
                <w:szCs w:val="64"/>
              </w:rPr>
              <w:t>W R Z O S Y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nieokreślonej, pradzie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XIV-XV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95845" cy="400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5845" cy="400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216775" cy="3907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6775" cy="390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2.35pt;height:31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216775" cy="3907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6775" cy="390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530985</wp:posOffset>
                      </wp:positionV>
                      <wp:extent cx="71755" cy="6858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33pt;margin-top:120.55pt;width:5.6pt;height:5.35pt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15385</wp:posOffset>
                      </wp:positionH>
                      <wp:positionV relativeFrom="paragraph">
                        <wp:posOffset>155638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7/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22.55pt;mso-position-vertical-relative:text;margin-left:29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7/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3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14:23:00Z</dcterms:modified>
  <cp:revision>410</cp:revision>
  <dc:subject/>
  <dc:title>KARTA ADRESOWA </dc:title>
</cp:coreProperties>
</file>