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Ę Ż Y K O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wór murowany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2505" cy="400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2505" cy="400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7720" cy="391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7720" cy="391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15pt;height:315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7720" cy="391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7720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757045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8.15pt;margin-top:138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1769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39.35pt;mso-position-vertical-relative:text;margin-left:3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estr zabytków nr 441/261/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z dnia 25.07.1967 r.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7:00Z</dcterms:modified>
  <cp:revision>417</cp:revision>
  <dc:subject/>
  <dc:title>KARTA ADRESOWA </dc:title>
</cp:coreProperties>
</file>