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4"/>
                <w:szCs w:val="5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W O L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54"/>
                <w:szCs w:val="54"/>
              </w:rPr>
              <w:t>M A R Z E Ń S K A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IV-XV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9015" cy="3992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015" cy="399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4230" cy="3899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4230" cy="389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45pt;height:314.3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4230" cy="389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230" cy="389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7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2639695</wp:posOffset>
                      </wp:positionV>
                      <wp:extent cx="550545" cy="421005"/>
                      <wp:effectExtent l="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82">
                                    <a:moveTo>
                                      <a:pt x="97" y="174"/>
                                    </a:moveTo>
                                    <a:cubicBezTo>
                                      <a:pt x="75" y="166"/>
                                      <a:pt x="24" y="145"/>
                                      <a:pt x="12" y="127"/>
                                    </a:cubicBezTo>
                                    <a:cubicBezTo>
                                      <a:pt x="0" y="109"/>
                                      <a:pt x="11" y="85"/>
                                      <a:pt x="25" y="67"/>
                                    </a:cubicBezTo>
                                    <a:cubicBezTo>
                                      <a:pt x="39" y="49"/>
                                      <a:pt x="69" y="27"/>
                                      <a:pt x="93" y="17"/>
                                    </a:cubicBezTo>
                                    <a:cubicBezTo>
                                      <a:pt x="117" y="7"/>
                                      <a:pt x="146" y="0"/>
                                      <a:pt x="169" y="9"/>
                                    </a:cubicBezTo>
                                    <a:cubicBezTo>
                                      <a:pt x="192" y="18"/>
                                      <a:pt x="219" y="54"/>
                                      <a:pt x="229" y="73"/>
                                    </a:cubicBezTo>
                                    <a:cubicBezTo>
                                      <a:pt x="239" y="92"/>
                                      <a:pt x="234" y="107"/>
                                      <a:pt x="229" y="121"/>
                                    </a:cubicBezTo>
                                    <a:cubicBezTo>
                                      <a:pt x="224" y="135"/>
                                      <a:pt x="214" y="149"/>
                                      <a:pt x="200" y="158"/>
                                    </a:cubicBezTo>
                                    <a:cubicBezTo>
                                      <a:pt x="186" y="167"/>
                                      <a:pt x="159" y="172"/>
                                      <a:pt x="142" y="176"/>
                                    </a:cubicBezTo>
                                    <a:cubicBezTo>
                                      <a:pt x="125" y="180"/>
                                      <a:pt x="119" y="182"/>
                                      <a:pt x="97" y="17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9,182" path="m97,174c75,166,24,145,12,127c0,109,11,85,25,67c39,49,69,27,93,17c117,7,146,0,169,9c192,18,219,54,229,73c239,92,234,107,229,121c224,135,214,149,200,158c186,167,159,172,142,176c125,180,119,182,97,174xe" stroked="t" o:allowincell="t" style="position:absolute;margin-left:350.2pt;margin-top:207.85pt;width:43.3pt;height:33.1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30130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37.25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7:35:00Z</dcterms:modified>
  <cp:revision>412</cp:revision>
  <dc:subject/>
  <dc:title>KARTA ADRESOWA </dc:title>
</cp:coreProperties>
</file>