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4"/>
                <w:szCs w:val="54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W O L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M A R Z E Ń S K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III-XIV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9015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015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4230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4230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45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4230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230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461135</wp:posOffset>
                      </wp:positionV>
                      <wp:extent cx="363855" cy="320675"/>
                      <wp:effectExtent l="6985" t="10160" r="381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4">
                                    <a:moveTo>
                                      <a:pt x="2" y="99"/>
                                    </a:moveTo>
                                    <a:cubicBezTo>
                                      <a:pt x="4" y="83"/>
                                      <a:pt x="24" y="64"/>
                                      <a:pt x="44" y="48"/>
                                    </a:cubicBezTo>
                                    <a:cubicBezTo>
                                      <a:pt x="64" y="32"/>
                                      <a:pt x="100" y="0"/>
                                      <a:pt x="121" y="0"/>
                                    </a:cubicBezTo>
                                    <a:cubicBezTo>
                                      <a:pt x="142" y="0"/>
                                      <a:pt x="166" y="30"/>
                                      <a:pt x="169" y="51"/>
                                    </a:cubicBezTo>
                                    <a:cubicBezTo>
                                      <a:pt x="172" y="72"/>
                                      <a:pt x="149" y="108"/>
                                      <a:pt x="137" y="124"/>
                                    </a:cubicBezTo>
                                    <a:cubicBezTo>
                                      <a:pt x="125" y="140"/>
                                      <a:pt x="116" y="142"/>
                                      <a:pt x="98" y="146"/>
                                    </a:cubicBezTo>
                                    <a:cubicBezTo>
                                      <a:pt x="80" y="150"/>
                                      <a:pt x="47" y="154"/>
                                      <a:pt x="31" y="146"/>
                                    </a:cubicBezTo>
                                    <a:cubicBezTo>
                                      <a:pt x="15" y="138"/>
                                      <a:pt x="0" y="115"/>
                                      <a:pt x="2" y="9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,154" path="m2,99c4,83,24,64,44,48c64,32,100,0,121,0c142,0,166,30,169,51c172,72,149,108,137,124c125,140,116,142,98,146c80,150,47,154,31,146c15,138,0,115,2,99xe" stroked="t" o:allowincell="t" style="position:absolute;margin-left:180.55pt;margin-top:115.05pt;width:28.6pt;height:25.2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23571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8/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97.3pt;mso-position-vertical-relative:text;margin-left:1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8/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07:40:00Z</dcterms:modified>
  <cp:revision>410</cp:revision>
  <dc:subject/>
  <dc:title>KARTA ADRESOWA </dc:title>
</cp:coreProperties>
</file>