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4"/>
                <w:szCs w:val="54"/>
              </w:rPr>
            </w:pPr>
            <w:r>
              <w:rPr>
                <w:rFonts w:cs="Calibri" w:ascii="Calibri" w:hAnsi="Calibri"/>
                <w:b/>
                <w:sz w:val="54"/>
                <w:szCs w:val="54"/>
              </w:rPr>
              <w:t>W O L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54"/>
                <w:szCs w:val="54"/>
              </w:rPr>
              <w:t>M A R Z E Ń S K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XIV-XV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39330" cy="3996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9330" cy="399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54545" cy="3903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4545" cy="390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.9pt;height:314.6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54545" cy="3903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4545" cy="390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7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1566545</wp:posOffset>
                      </wp:positionV>
                      <wp:extent cx="500380" cy="528955"/>
                      <wp:effectExtent l="0" t="190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5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97">
                                    <a:moveTo>
                                      <a:pt x="12" y="164"/>
                                    </a:moveTo>
                                    <a:cubicBezTo>
                                      <a:pt x="10" y="154"/>
                                      <a:pt x="0" y="134"/>
                                      <a:pt x="8" y="116"/>
                                    </a:cubicBezTo>
                                    <a:cubicBezTo>
                                      <a:pt x="16" y="98"/>
                                      <a:pt x="42" y="71"/>
                                      <a:pt x="58" y="54"/>
                                    </a:cubicBezTo>
                                    <a:cubicBezTo>
                                      <a:pt x="74" y="37"/>
                                      <a:pt x="91" y="23"/>
                                      <a:pt x="107" y="15"/>
                                    </a:cubicBezTo>
                                    <a:cubicBezTo>
                                      <a:pt x="123" y="7"/>
                                      <a:pt x="141" y="0"/>
                                      <a:pt x="153" y="5"/>
                                    </a:cubicBezTo>
                                    <a:cubicBezTo>
                                      <a:pt x="165" y="10"/>
                                      <a:pt x="174" y="33"/>
                                      <a:pt x="178" y="48"/>
                                    </a:cubicBezTo>
                                    <a:cubicBezTo>
                                      <a:pt x="182" y="63"/>
                                      <a:pt x="187" y="78"/>
                                      <a:pt x="180" y="94"/>
                                    </a:cubicBezTo>
                                    <a:cubicBezTo>
                                      <a:pt x="173" y="110"/>
                                      <a:pt x="156" y="127"/>
                                      <a:pt x="138" y="143"/>
                                    </a:cubicBezTo>
                                    <a:cubicBezTo>
                                      <a:pt x="120" y="159"/>
                                      <a:pt x="89" y="181"/>
                                      <a:pt x="72" y="189"/>
                                    </a:cubicBezTo>
                                    <a:cubicBezTo>
                                      <a:pt x="55" y="197"/>
                                      <a:pt x="47" y="193"/>
                                      <a:pt x="37" y="189"/>
                                    </a:cubicBezTo>
                                    <a:cubicBezTo>
                                      <a:pt x="27" y="185"/>
                                      <a:pt x="17" y="169"/>
                                      <a:pt x="12" y="164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,197" path="m12,164c10,154,0,134,8,116c16,98,42,71,58,54c74,37,91,23,107,15c123,7,141,0,153,5c165,10,174,33,178,48c182,63,187,78,180,94c173,110,156,127,138,143c120,159,89,181,72,189c55,197,47,193,37,189c27,185,17,169,12,164xe" stroked="t" o:allowincell="t" style="position:absolute;margin-left:298.15pt;margin-top:123.35pt;width:39.35pt;height:41.6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20364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8/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60.35pt;mso-position-vertical-relative:text;margin-left:26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8/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23, Pruszk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23, Pruszk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07:20:00Z</dcterms:modified>
  <cp:revision>411</cp:revision>
  <dc:subject/>
  <dc:title>KARTA ADRESOWA </dc:title>
</cp:coreProperties>
</file>