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T R Z C I N I E C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933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933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454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454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9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454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454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2665095</wp:posOffset>
                      </wp:positionV>
                      <wp:extent cx="71755" cy="68580"/>
                      <wp:effectExtent l="10160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2pt;margin-top:209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26777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8/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10.85pt;mso-position-vertical-relative:text;margin-left:2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8/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9:47:00Z</dcterms:modified>
  <cp:revision>408</cp:revision>
  <dc:subject/>
  <dc:title>KARTA ADRESOWA </dc:title>
</cp:coreProperties>
</file>