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T R Z C I N I E C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łużyckiej, chronologia nieokreślon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12660" cy="3982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2660" cy="398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27875" cy="3889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7875" cy="388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5.8pt;height:313.5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27875" cy="3889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7875" cy="388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845945</wp:posOffset>
                      </wp:positionV>
                      <wp:extent cx="71755" cy="68580"/>
                      <wp:effectExtent l="10795" t="9525" r="952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51.15pt;margin-top:145.35pt;width:5.6pt;height:5.3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64585</wp:posOffset>
                      </wp:positionH>
                      <wp:positionV relativeFrom="paragraph">
                        <wp:posOffset>162877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3-48/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28.25pt;mso-position-vertical-relative:text;margin-left:28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3-48/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3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3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9:45:00Z</dcterms:modified>
  <cp:revision>410</cp:revision>
  <dc:subject/>
  <dc:title>KARTA ADRESOWA </dc:title>
</cp:coreProperties>
</file>