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T R Z C I N I E C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okres epoki brąz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03135" cy="399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3135" cy="399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18350" cy="3903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0" cy="390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5.05pt;height:314.6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18350" cy="390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2087245</wp:posOffset>
                      </wp:positionV>
                      <wp:extent cx="71755" cy="6858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54.3pt;margin-top:164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8586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46.35pt;mso-position-vertical-relative:text;margin-left:3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12:00Z</dcterms:modified>
  <cp:revision>408</cp:revision>
  <dc:subject/>
  <dc:title>KARTA ADRESOWA </dc:title>
</cp:coreProperties>
</file>