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4"/>
                <w:szCs w:val="64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S T Y P U Ł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lad osadnictwa kultury łużyc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36155" cy="400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155" cy="400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1370" cy="3916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1370" cy="391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65pt;height:315.7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1370" cy="3916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306195</wp:posOffset>
                      </wp:positionV>
                      <wp:extent cx="71755" cy="6858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0.65pt;margin-top:102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08902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85.75pt;mso-position-vertical-relative:text;margin-left:1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433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10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2T16:22:00Z</dcterms:modified>
  <cp:revision>406</cp:revision>
  <dc:subject/>
  <dc:title>KARTA ADRESOWA </dc:title>
</cp:coreProperties>
</file>