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S T A R 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Z U B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pradzie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I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838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838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359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359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4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359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359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2271395</wp:posOffset>
                      </wp:positionV>
                      <wp:extent cx="71755" cy="6858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65pt;margin-top:178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20745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63.35pt;mso-position-vertical-relative:text;margin-left:3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3:45:00Z</dcterms:modified>
  <cp:revision>404</cp:revision>
  <dc:subject/>
  <dc:title>KARTA ADRESOWA </dc:title>
</cp:coreProperties>
</file>