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 xml:space="preserve">S T A R E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K O Z U B Y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rzeworskiej, późny okres lateń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rapolskiej, IX-XI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85685" cy="398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5685" cy="398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200900" cy="38963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0" cy="3896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1.55pt;height:314.1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200900" cy="38963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0" cy="389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77285</wp:posOffset>
                      </wp:positionH>
                      <wp:positionV relativeFrom="paragraph">
                        <wp:posOffset>3535045</wp:posOffset>
                      </wp:positionV>
                      <wp:extent cx="144145" cy="136525"/>
                      <wp:effectExtent l="10795" t="1079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364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9.55pt;margin-top:278.35pt;width:11.3pt;height:10.7pt;mso-wrap-style:none;v-text-anchor:middle">
                      <v:imagedata r:id="rId5" o:detectmouseclick="t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329374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2-47/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259.35pt;mso-position-vertical-relative:text;margin-left:2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2-47/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2, Sędziejow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2, Sędziejow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2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6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1-05T11:12:00Z</dcterms:modified>
  <cp:revision>405</cp:revision>
  <dc:subject/>
  <dc:title>KARTA ADRESOWA </dc:title>
</cp:coreProperties>
</file>