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S T A R 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Z U B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X-X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5680" cy="3974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5680" cy="397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0895" cy="3881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0895" cy="3881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4pt;height:312.9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0895" cy="3881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0895" cy="388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2178685</wp:posOffset>
                      </wp:positionV>
                      <wp:extent cx="547370" cy="507365"/>
                      <wp:effectExtent l="12700" t="10160" r="1016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48">
                                    <a:moveTo>
                                      <a:pt x="25" y="202"/>
                                    </a:moveTo>
                                    <a:cubicBezTo>
                                      <a:pt x="9" y="182"/>
                                      <a:pt x="0" y="148"/>
                                      <a:pt x="1" y="121"/>
                                    </a:cubicBezTo>
                                    <a:cubicBezTo>
                                      <a:pt x="2" y="94"/>
                                      <a:pt x="11" y="60"/>
                                      <a:pt x="30" y="40"/>
                                    </a:cubicBezTo>
                                    <a:cubicBezTo>
                                      <a:pt x="49" y="20"/>
                                      <a:pt x="83" y="6"/>
                                      <a:pt x="112" y="3"/>
                                    </a:cubicBezTo>
                                    <a:cubicBezTo>
                                      <a:pt x="141" y="0"/>
                                      <a:pt x="181" y="15"/>
                                      <a:pt x="204" y="25"/>
                                    </a:cubicBezTo>
                                    <a:cubicBezTo>
                                      <a:pt x="227" y="35"/>
                                      <a:pt x="240" y="46"/>
                                      <a:pt x="250" y="60"/>
                                    </a:cubicBezTo>
                                    <a:cubicBezTo>
                                      <a:pt x="260" y="74"/>
                                      <a:pt x="268" y="89"/>
                                      <a:pt x="265" y="110"/>
                                    </a:cubicBezTo>
                                    <a:cubicBezTo>
                                      <a:pt x="262" y="131"/>
                                      <a:pt x="247" y="163"/>
                                      <a:pt x="232" y="184"/>
                                    </a:cubicBezTo>
                                    <a:cubicBezTo>
                                      <a:pt x="217" y="205"/>
                                      <a:pt x="195" y="230"/>
                                      <a:pt x="173" y="239"/>
                                    </a:cubicBezTo>
                                    <a:cubicBezTo>
                                      <a:pt x="151" y="248"/>
                                      <a:pt x="124" y="245"/>
                                      <a:pt x="99" y="239"/>
                                    </a:cubicBezTo>
                                    <a:cubicBezTo>
                                      <a:pt x="74" y="233"/>
                                      <a:pt x="41" y="222"/>
                                      <a:pt x="25" y="20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,248" path="m25,202c9,182,0,148,1,121c2,94,11,60,30,40c49,20,83,6,112,3c141,0,181,15,204,25c227,35,240,46,250,60c260,74,268,89,265,110c262,131,247,163,232,184c217,205,195,230,173,239c151,248,124,245,99,239c74,233,41,222,25,202xe" stroked="t" o:allowincell="t" style="position:absolute;margin-left:345.4pt;margin-top:171.55pt;width:43.05pt;height:39.9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19665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54.85pt;mso-position-vertical-relative:text;margin-left:3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4:13:00Z</dcterms:modified>
  <cp:revision>404</cp:revision>
  <dc:subject/>
  <dc:title>KARTA ADRESOWA </dc:title>
</cp:coreProperties>
</file>