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 xml:space="preserve">S T A R E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K O Z U B Y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rapolskiej, X-XII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72350" cy="3982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2350" cy="398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87565" cy="3889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7565" cy="388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0.5pt;height:313.5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87565" cy="3889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7565" cy="388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0285</wp:posOffset>
                      </wp:positionH>
                      <wp:positionV relativeFrom="paragraph">
                        <wp:posOffset>1238885</wp:posOffset>
                      </wp:positionV>
                      <wp:extent cx="514985" cy="496570"/>
                      <wp:effectExtent l="13335" t="8890" r="6985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160" cy="49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" h="245">
                                    <a:moveTo>
                                      <a:pt x="38" y="214"/>
                                    </a:moveTo>
                                    <a:cubicBezTo>
                                      <a:pt x="27" y="199"/>
                                      <a:pt x="2" y="160"/>
                                      <a:pt x="1" y="133"/>
                                    </a:cubicBezTo>
                                    <a:cubicBezTo>
                                      <a:pt x="0" y="106"/>
                                      <a:pt x="14" y="74"/>
                                      <a:pt x="32" y="52"/>
                                    </a:cubicBezTo>
                                    <a:cubicBezTo>
                                      <a:pt x="50" y="30"/>
                                      <a:pt x="79" y="8"/>
                                      <a:pt x="106" y="4"/>
                                    </a:cubicBezTo>
                                    <a:cubicBezTo>
                                      <a:pt x="133" y="0"/>
                                      <a:pt x="173" y="9"/>
                                      <a:pt x="196" y="28"/>
                                    </a:cubicBezTo>
                                    <a:cubicBezTo>
                                      <a:pt x="219" y="47"/>
                                      <a:pt x="239" y="89"/>
                                      <a:pt x="246" y="117"/>
                                    </a:cubicBezTo>
                                    <a:cubicBezTo>
                                      <a:pt x="253" y="145"/>
                                      <a:pt x="249" y="178"/>
                                      <a:pt x="235" y="198"/>
                                    </a:cubicBezTo>
                                    <a:cubicBezTo>
                                      <a:pt x="221" y="218"/>
                                      <a:pt x="188" y="231"/>
                                      <a:pt x="163" y="238"/>
                                    </a:cubicBezTo>
                                    <a:cubicBezTo>
                                      <a:pt x="138" y="245"/>
                                      <a:pt x="108" y="244"/>
                                      <a:pt x="87" y="240"/>
                                    </a:cubicBezTo>
                                    <a:cubicBezTo>
                                      <a:pt x="66" y="236"/>
                                      <a:pt x="48" y="219"/>
                                      <a:pt x="38" y="214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3,245" path="m38,214c27,199,2,160,1,133c0,106,14,74,32,52c50,30,79,8,106,4c133,0,173,9,196,28c219,47,239,89,246,117c253,145,249,178,235,198c221,218,188,231,163,238c138,245,108,244,87,240c66,236,48,219,38,214xe" stroked="t" o:allowincell="t" style="position:absolute;margin-left:279.55pt;margin-top:97.55pt;width:40.5pt;height:39.05pt;mso-wrap-style:none;v-text-anchor:middle">
                      <v:imagedata r:id="rId5" o:detectmouseclick="t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100774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2-47/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79.35pt;mso-position-vertical-relative:text;margin-left:25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2-47/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2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14:09:00Z</dcterms:modified>
  <cp:revision>405</cp:revision>
  <dc:subject/>
  <dc:title>KARTA ADRESOWA </dc:title>
</cp:coreProperties>
</file>