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S T A R 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Z U B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III-IV w. n.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I-X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I-XVI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1870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1870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7085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7085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1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7085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7085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2258060</wp:posOffset>
                      </wp:positionV>
                      <wp:extent cx="539750" cy="593725"/>
                      <wp:effectExtent l="12065" t="0" r="698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93">
                                    <a:moveTo>
                                      <a:pt x="26" y="243"/>
                                    </a:moveTo>
                                    <a:cubicBezTo>
                                      <a:pt x="19" y="230"/>
                                      <a:pt x="4" y="211"/>
                                      <a:pt x="2" y="188"/>
                                    </a:cubicBezTo>
                                    <a:cubicBezTo>
                                      <a:pt x="0" y="165"/>
                                      <a:pt x="1" y="132"/>
                                      <a:pt x="17" y="103"/>
                                    </a:cubicBezTo>
                                    <a:cubicBezTo>
                                      <a:pt x="33" y="74"/>
                                      <a:pt x="70" y="26"/>
                                      <a:pt x="100" y="13"/>
                                    </a:cubicBezTo>
                                    <a:cubicBezTo>
                                      <a:pt x="130" y="0"/>
                                      <a:pt x="174" y="14"/>
                                      <a:pt x="199" y="24"/>
                                    </a:cubicBezTo>
                                    <a:cubicBezTo>
                                      <a:pt x="224" y="34"/>
                                      <a:pt x="244" y="54"/>
                                      <a:pt x="253" y="76"/>
                                    </a:cubicBezTo>
                                    <a:cubicBezTo>
                                      <a:pt x="262" y="98"/>
                                      <a:pt x="265" y="123"/>
                                      <a:pt x="253" y="155"/>
                                    </a:cubicBezTo>
                                    <a:cubicBezTo>
                                      <a:pt x="241" y="187"/>
                                      <a:pt x="204" y="249"/>
                                      <a:pt x="179" y="271"/>
                                    </a:cubicBezTo>
                                    <a:cubicBezTo>
                                      <a:pt x="154" y="293"/>
                                      <a:pt x="124" y="286"/>
                                      <a:pt x="105" y="287"/>
                                    </a:cubicBezTo>
                                    <a:cubicBezTo>
                                      <a:pt x="86" y="288"/>
                                      <a:pt x="76" y="283"/>
                                      <a:pt x="63" y="276"/>
                                    </a:cubicBezTo>
                                    <a:cubicBezTo>
                                      <a:pt x="50" y="269"/>
                                      <a:pt x="34" y="250"/>
                                      <a:pt x="26" y="24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,293" path="m26,243c19,230,4,211,2,188c0,165,1,132,17,103c33,74,70,26,100,13c130,0,174,14,199,24c224,34,244,54,253,76c262,98,265,123,253,155c241,187,204,249,179,271c154,293,124,286,105,287c86,288,76,283,63,276c50,269,34,250,26,243xe" stroked="t" o:allowincell="t" style="position:absolute;margin-left:252.75pt;margin-top:177.8pt;width:42.45pt;height:46.7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0351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0.25pt;mso-position-vertical-relative:text;margin-left:2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4:05:00Z</dcterms:modified>
  <cp:revision>404</cp:revision>
  <dc:subject/>
  <dc:title>KARTA ADRESOWA </dc:title>
</cp:coreProperties>
</file>