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S I E D L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ozowisko kultury nieokreślonej, pradziej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4570" cy="399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4570" cy="399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9785" cy="3903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785" cy="390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1pt;height:314.6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9785" cy="390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785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1782445</wp:posOffset>
                      </wp:positionV>
                      <wp:extent cx="71755" cy="68580"/>
                      <wp:effectExtent l="10160" t="9525" r="952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4.65pt;margin-top:140.3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156527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7/1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23.25pt;mso-position-vertical-relative:text;margin-left:28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7/1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4T12:58:00Z</dcterms:modified>
  <cp:revision>404</cp:revision>
  <dc:subject/>
  <dc:title>KARTA ADRESOWA </dc:title>
</cp:coreProperties>
</file>