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S I E D L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6160" cy="398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6160" cy="398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1375" cy="3892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1375" cy="389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8pt;height:313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1375" cy="389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389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1224915</wp:posOffset>
                      </wp:positionV>
                      <wp:extent cx="306070" cy="461010"/>
                      <wp:effectExtent l="3810" t="5080" r="698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36">
                                    <a:moveTo>
                                      <a:pt x="49" y="209"/>
                                    </a:moveTo>
                                    <a:cubicBezTo>
                                      <a:pt x="38" y="194"/>
                                      <a:pt x="8" y="161"/>
                                      <a:pt x="4" y="134"/>
                                    </a:cubicBezTo>
                                    <a:cubicBezTo>
                                      <a:pt x="0" y="107"/>
                                      <a:pt x="11" y="69"/>
                                      <a:pt x="25" y="47"/>
                                    </a:cubicBezTo>
                                    <a:cubicBezTo>
                                      <a:pt x="39" y="25"/>
                                      <a:pt x="74" y="6"/>
                                      <a:pt x="91" y="3"/>
                                    </a:cubicBezTo>
                                    <a:cubicBezTo>
                                      <a:pt x="108" y="0"/>
                                      <a:pt x="118" y="13"/>
                                      <a:pt x="129" y="31"/>
                                    </a:cubicBezTo>
                                    <a:cubicBezTo>
                                      <a:pt x="140" y="49"/>
                                      <a:pt x="152" y="84"/>
                                      <a:pt x="154" y="111"/>
                                    </a:cubicBezTo>
                                    <a:cubicBezTo>
                                      <a:pt x="156" y="138"/>
                                      <a:pt x="149" y="176"/>
                                      <a:pt x="142" y="196"/>
                                    </a:cubicBezTo>
                                    <a:cubicBezTo>
                                      <a:pt x="135" y="216"/>
                                      <a:pt x="124" y="226"/>
                                      <a:pt x="112" y="231"/>
                                    </a:cubicBezTo>
                                    <a:cubicBezTo>
                                      <a:pt x="100" y="236"/>
                                      <a:pt x="78" y="230"/>
                                      <a:pt x="68" y="225"/>
                                    </a:cubicBezTo>
                                    <a:cubicBezTo>
                                      <a:pt x="58" y="220"/>
                                      <a:pt x="60" y="224"/>
                                      <a:pt x="49" y="20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,236" path="m49,209c38,194,8,161,4,134c0,107,11,69,25,47c39,25,74,6,91,3c108,0,118,13,129,31c140,49,152,84,154,111c156,138,149,176,142,196c135,216,124,226,112,231c100,236,78,230,68,225c58,220,60,224,49,209xe" stroked="t" o:allowincell="t" style="position:absolute;margin-left:352.3pt;margin-top:96.45pt;width:24.05pt;height:36.2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6173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1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7.35pt;mso-position-vertical-relative:text;margin-left:3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3:10:00Z</dcterms:modified>
  <cp:revision>403</cp:revision>
  <dc:subject/>
  <dc:title>KARTA ADRESOWA </dc:title>
</cp:coreProperties>
</file>