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S I E D L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pradziej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6000" cy="4007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0" cy="400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81215" cy="3914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215" cy="391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pt;height:315.5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81215" cy="3914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215" cy="391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871345</wp:posOffset>
                      </wp:positionV>
                      <wp:extent cx="71755" cy="68580"/>
                      <wp:effectExtent l="10160" t="9525" r="952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8pt;margin-top:147.3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165417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1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30.25pt;mso-position-vertical-relative:text;margin-left:25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4T13:05:00Z</dcterms:modified>
  <cp:revision>403</cp:revision>
  <dc:subject/>
  <dc:title>KARTA ADRESOWA </dc:title>
</cp:coreProperties>
</file>