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S I E D L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pradzie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6160" cy="398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6160" cy="398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1375" cy="3892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1375" cy="389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8pt;height:313.8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1375" cy="3892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1375" cy="389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26845</wp:posOffset>
                      </wp:positionV>
                      <wp:extent cx="129540" cy="12255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5.05pt;margin-top:112.35pt;width:10.15pt;height:9.6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966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1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7.85pt;mso-position-vertical-relative:text;margin-left:2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3:08:00Z</dcterms:modified>
  <cp:revision>403</cp:revision>
  <dc:subject/>
  <dc:title>KARTA ADRESOWA </dc:title>
</cp:coreProperties>
</file>