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późne średniowiecze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1677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677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677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77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268095</wp:posOffset>
                      </wp:positionV>
                      <wp:extent cx="633730" cy="910590"/>
                      <wp:effectExtent l="8255" t="5715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08">
                                    <a:moveTo>
                                      <a:pt x="191" y="54"/>
                                    </a:moveTo>
                                    <a:cubicBezTo>
                                      <a:pt x="211" y="81"/>
                                      <a:pt x="253" y="135"/>
                                      <a:pt x="267" y="171"/>
                                    </a:cubicBezTo>
                                    <a:cubicBezTo>
                                      <a:pt x="281" y="207"/>
                                      <a:pt x="282" y="239"/>
                                      <a:pt x="274" y="269"/>
                                    </a:cubicBezTo>
                                    <a:cubicBezTo>
                                      <a:pt x="266" y="299"/>
                                      <a:pt x="243" y="328"/>
                                      <a:pt x="220" y="350"/>
                                    </a:cubicBezTo>
                                    <a:cubicBezTo>
                                      <a:pt x="197" y="372"/>
                                      <a:pt x="164" y="400"/>
                                      <a:pt x="135" y="404"/>
                                    </a:cubicBezTo>
                                    <a:cubicBezTo>
                                      <a:pt x="106" y="408"/>
                                      <a:pt x="67" y="390"/>
                                      <a:pt x="48" y="375"/>
                                    </a:cubicBezTo>
                                    <a:cubicBezTo>
                                      <a:pt x="29" y="360"/>
                                      <a:pt x="30" y="343"/>
                                      <a:pt x="23" y="314"/>
                                    </a:cubicBezTo>
                                    <a:cubicBezTo>
                                      <a:pt x="16" y="285"/>
                                      <a:pt x="7" y="240"/>
                                      <a:pt x="5" y="200"/>
                                    </a:cubicBezTo>
                                    <a:cubicBezTo>
                                      <a:pt x="3" y="160"/>
                                      <a:pt x="0" y="107"/>
                                      <a:pt x="9" y="76"/>
                                    </a:cubicBezTo>
                                    <a:cubicBezTo>
                                      <a:pt x="18" y="45"/>
                                      <a:pt x="35" y="22"/>
                                      <a:pt x="57" y="11"/>
                                    </a:cubicBezTo>
                                    <a:cubicBezTo>
                                      <a:pt x="79" y="0"/>
                                      <a:pt x="121" y="4"/>
                                      <a:pt x="144" y="11"/>
                                    </a:cubicBezTo>
                                    <a:cubicBezTo>
                                      <a:pt x="167" y="18"/>
                                      <a:pt x="171" y="27"/>
                                      <a:pt x="191" y="5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,408" path="m191,54c211,81,253,135,267,171c281,207,282,239,274,269c266,299,243,328,220,350c197,372,164,400,135,404c106,408,67,390,48,375c29,360,30,343,23,314c16,285,7,240,5,200c3,160,0,107,9,76c18,45,35,22,57,11c79,0,121,4,144,11c167,18,171,27,191,54xe" stroked="t" o:allowincell="t" style="position:absolute;margin-left:198.95pt;margin-top:99.85pt;width:49.85pt;height:71.6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316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67.85pt;mso-position-vertical-relative:text;margin-left:1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5:16:00Z</dcterms:modified>
  <cp:revision>402</cp:revision>
  <dc:subject/>
  <dc:title>KARTA ADRESOWA </dc:title>
</cp:coreProperties>
</file>