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282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82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3803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803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.6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3803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2641600</wp:posOffset>
                      </wp:positionV>
                      <wp:extent cx="377825" cy="269875"/>
                      <wp:effectExtent l="8255" t="12700" r="825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2800">
                                <a:off x="0" y="0"/>
                                <a:ext cx="378000" cy="27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55pt;margin-top:208pt;width:29.7pt;height:21.2pt;mso-wrap-style:none;v-text-anchor:middle;rotation:10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4174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90.35pt;mso-position-vertical-relative:text;margin-left:1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5:25:00Z</dcterms:modified>
  <cp:revision>402</cp:revision>
  <dc:subject/>
  <dc:title>KARTA ADRESOWA </dc:title>
</cp:coreProperties>
</file>