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4"/>
                <w:szCs w:val="64"/>
              </w:rPr>
            </w:pPr>
            <w:r>
              <w:rPr>
                <w:rFonts w:cs="Calibri" w:ascii="Calibri" w:hAnsi="Calibri"/>
                <w:b/>
                <w:sz w:val="46"/>
                <w:szCs w:val="46"/>
              </w:rPr>
              <w:t>S Ę D Z I E J O W I C E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rzeworskiej, okres lateń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prapolskiej, XII/XIII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95845" cy="400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5845" cy="400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216775" cy="39077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16775" cy="3907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2.35pt;height:31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216775" cy="3907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6775" cy="390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89905</wp:posOffset>
                      </wp:positionH>
                      <wp:positionV relativeFrom="paragraph">
                        <wp:posOffset>3109595</wp:posOffset>
                      </wp:positionV>
                      <wp:extent cx="201295" cy="190500"/>
                      <wp:effectExtent l="1016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904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0.15pt;margin-top:244.85pt;width:15.8pt;height:14.95pt;mso-wrap-style:none;v-text-anchor:middle">
                      <v:imagedata r:id="rId5" o:detectmouseclick="t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1445</wp:posOffset>
                      </wp:positionH>
                      <wp:positionV relativeFrom="paragraph">
                        <wp:posOffset>288099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2-48/3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226.85pt;mso-position-vertical-relative:text;margin-left:41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2-48/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2-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3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1-05T11:12:00Z</dcterms:modified>
  <cp:revision>402</cp:revision>
  <dc:subject/>
  <dc:title>KARTA ADRESOWA </dc:title>
</cp:coreProperties>
</file>