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327910</wp:posOffset>
                      </wp:positionV>
                      <wp:extent cx="107950" cy="10414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2.5pt;margin-top:183.3pt;width:8.45pt;height:8.1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łużyckiej/pomorskiej, okres halsztacki /okres lateński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5685" cy="3985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685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0900" cy="38931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0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55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0900" cy="3893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29730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2.15pt;mso-position-vertical-relative:text;margin-left:2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12:00Z</dcterms:modified>
  <cp:revision>403</cp:revision>
  <dc:subject/>
  <dc:title>KARTA ADRESOWA </dc:title>
</cp:coreProperties>
</file>