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568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68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090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5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090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7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97560</wp:posOffset>
                      </wp:positionV>
                      <wp:extent cx="1400175" cy="687705"/>
                      <wp:effectExtent l="0" t="12065" r="82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36">
                                    <a:moveTo>
                                      <a:pt x="166" y="268"/>
                                    </a:moveTo>
                                    <a:cubicBezTo>
                                      <a:pt x="143" y="255"/>
                                      <a:pt x="83" y="225"/>
                                      <a:pt x="59" y="205"/>
                                    </a:cubicBezTo>
                                    <a:cubicBezTo>
                                      <a:pt x="35" y="185"/>
                                      <a:pt x="31" y="168"/>
                                      <a:pt x="23" y="145"/>
                                    </a:cubicBezTo>
                                    <a:cubicBezTo>
                                      <a:pt x="15" y="122"/>
                                      <a:pt x="0" y="86"/>
                                      <a:pt x="12" y="64"/>
                                    </a:cubicBezTo>
                                    <a:cubicBezTo>
                                      <a:pt x="24" y="42"/>
                                      <a:pt x="71" y="25"/>
                                      <a:pt x="97" y="15"/>
                                    </a:cubicBezTo>
                                    <a:cubicBezTo>
                                      <a:pt x="123" y="5"/>
                                      <a:pt x="145" y="6"/>
                                      <a:pt x="171" y="4"/>
                                    </a:cubicBezTo>
                                    <a:cubicBezTo>
                                      <a:pt x="197" y="2"/>
                                      <a:pt x="217" y="0"/>
                                      <a:pt x="252" y="4"/>
                                    </a:cubicBezTo>
                                    <a:cubicBezTo>
                                      <a:pt x="287" y="8"/>
                                      <a:pt x="329" y="11"/>
                                      <a:pt x="382" y="28"/>
                                    </a:cubicBezTo>
                                    <a:cubicBezTo>
                                      <a:pt x="435" y="45"/>
                                      <a:pt x="530" y="80"/>
                                      <a:pt x="570" y="109"/>
                                    </a:cubicBezTo>
                                    <a:cubicBezTo>
                                      <a:pt x="610" y="138"/>
                                      <a:pt x="619" y="173"/>
                                      <a:pt x="622" y="205"/>
                                    </a:cubicBezTo>
                                    <a:cubicBezTo>
                                      <a:pt x="625" y="237"/>
                                      <a:pt x="602" y="281"/>
                                      <a:pt x="588" y="302"/>
                                    </a:cubicBezTo>
                                    <a:cubicBezTo>
                                      <a:pt x="574" y="323"/>
                                      <a:pt x="561" y="330"/>
                                      <a:pt x="536" y="333"/>
                                    </a:cubicBezTo>
                                    <a:cubicBezTo>
                                      <a:pt x="511" y="336"/>
                                      <a:pt x="465" y="323"/>
                                      <a:pt x="438" y="318"/>
                                    </a:cubicBezTo>
                                    <a:cubicBezTo>
                                      <a:pt x="411" y="313"/>
                                      <a:pt x="406" y="307"/>
                                      <a:pt x="375" y="302"/>
                                    </a:cubicBezTo>
                                    <a:cubicBezTo>
                                      <a:pt x="344" y="297"/>
                                      <a:pt x="289" y="294"/>
                                      <a:pt x="254" y="288"/>
                                    </a:cubicBezTo>
                                    <a:cubicBezTo>
                                      <a:pt x="219" y="282"/>
                                      <a:pt x="184" y="272"/>
                                      <a:pt x="166" y="26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36" path="m166,268c143,255,83,225,59,205c35,185,31,168,23,145c15,122,0,86,12,64c24,42,71,25,97,15c123,5,145,6,171,4c197,2,217,0,252,4c287,8,329,11,382,28c435,45,530,80,570,109c610,138,619,173,622,205c625,237,602,281,588,302c574,323,561,330,536,333c511,336,465,323,438,318c411,313,406,307,375,302c344,297,289,294,254,288c219,282,184,272,166,268xe" stroked="t" o:allowincell="t" style="position:absolute;margin-left:199.45pt;margin-top:62.8pt;width:110.2pt;height:54.1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5568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3.85pt;mso-position-vertical-relative:text;margin-left:2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52:00Z</dcterms:modified>
  <cp:revision>401</cp:revision>
  <dc:subject/>
  <dc:title>KARTA ADRESOWA </dc:title>
</cp:coreProperties>
</file>