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46"/>
                <w:szCs w:val="46"/>
              </w:rPr>
              <w:t>S Ę D Z I E J O W I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rapolskiej, XII/XIII 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olskiej, późne średniowie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81240" cy="4010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401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96455" cy="3917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6455" cy="391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2pt;height:315.8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96455" cy="3917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6455" cy="391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55880" distR="55245" simplePos="0" locked="0" layoutInCell="1" allowOverlap="1" relativeHeight="7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698625</wp:posOffset>
                      </wp:positionV>
                      <wp:extent cx="1753235" cy="942975"/>
                      <wp:effectExtent l="0" t="121285" r="0" b="1206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52400">
                                <a:off x="0" y="0"/>
                                <a:ext cx="1753200" cy="9428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9.45pt;margin-top:133.75pt;width:138pt;height:74.2pt;mso-wrap-style:none;v-text-anchor:middle;rotation:28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136080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07.15pt;mso-position-vertical-relative:text;margin-left:17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5:08:00Z</dcterms:modified>
  <cp:revision>405</cp:revision>
  <dc:subject/>
  <dc:title>KARTA ADRESOWA </dc:title>
</cp:coreProperties>
</file>