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46"/>
                <w:szCs w:val="46"/>
              </w:rPr>
              <w:t>S Ę D Z I E J O W I C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ozowisko kultury nieokreślonej, pradzie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XVI-XVI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25995" cy="398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5995" cy="398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41210" cy="3896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1210" cy="389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6.85pt;height:314.1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41210" cy="3896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1210" cy="389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6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1275080</wp:posOffset>
                      </wp:positionV>
                      <wp:extent cx="187325" cy="114300"/>
                      <wp:effectExtent l="0" t="27940" r="0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03600">
                                <a:off x="0" y="0"/>
                                <a:ext cx="187200" cy="114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55pt;margin-top:100.35pt;width:14.7pt;height:8.95pt;mso-wrap-style:none;v-text-anchor:middle;rotation:140">
                      <v:imagedata r:id="rId5" o:detectmouseclick="t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13569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7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06.85pt;mso-position-vertical-relative:text;margin-left:12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7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3:39:00Z</dcterms:modified>
  <cp:revision>400</cp:revision>
  <dc:subject/>
  <dc:title>KARTA ADRESOWA </dc:title>
</cp:coreProperties>
</file>