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46"/>
                <w:szCs w:val="46"/>
              </w:rPr>
              <w:t>S Ę D Z I E J O W I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93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93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45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45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45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45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667510</wp:posOffset>
                      </wp:positionV>
                      <wp:extent cx="428625" cy="374650"/>
                      <wp:effectExtent l="10160" t="5080" r="50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84">
                                    <a:moveTo>
                                      <a:pt x="22" y="176"/>
                                    </a:moveTo>
                                    <a:cubicBezTo>
                                      <a:pt x="12" y="171"/>
                                      <a:pt x="0" y="167"/>
                                      <a:pt x="0" y="152"/>
                                    </a:cubicBezTo>
                                    <a:cubicBezTo>
                                      <a:pt x="0" y="137"/>
                                      <a:pt x="6" y="108"/>
                                      <a:pt x="20" y="86"/>
                                    </a:cubicBezTo>
                                    <a:cubicBezTo>
                                      <a:pt x="34" y="64"/>
                                      <a:pt x="58" y="36"/>
                                      <a:pt x="83" y="22"/>
                                    </a:cubicBezTo>
                                    <a:cubicBezTo>
                                      <a:pt x="108" y="8"/>
                                      <a:pt x="150" y="0"/>
                                      <a:pt x="171" y="3"/>
                                    </a:cubicBezTo>
                                    <a:cubicBezTo>
                                      <a:pt x="192" y="6"/>
                                      <a:pt x="205" y="23"/>
                                      <a:pt x="208" y="40"/>
                                    </a:cubicBezTo>
                                    <a:cubicBezTo>
                                      <a:pt x="211" y="57"/>
                                      <a:pt x="203" y="82"/>
                                      <a:pt x="188" y="103"/>
                                    </a:cubicBezTo>
                                    <a:cubicBezTo>
                                      <a:pt x="173" y="124"/>
                                      <a:pt x="139" y="156"/>
                                      <a:pt x="118" y="169"/>
                                    </a:cubicBezTo>
                                    <a:cubicBezTo>
                                      <a:pt x="97" y="182"/>
                                      <a:pt x="79" y="184"/>
                                      <a:pt x="62" y="184"/>
                                    </a:cubicBezTo>
                                    <a:cubicBezTo>
                                      <a:pt x="45" y="184"/>
                                      <a:pt x="35" y="184"/>
                                      <a:pt x="22" y="17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1,184" path="m22,176c12,171,0,167,0,152c0,137,6,108,20,86c34,64,58,36,83,22c108,8,150,0,171,3c192,6,205,23,208,40c211,57,203,82,188,103c173,124,139,156,118,169c97,182,79,184,62,184c45,184,35,184,22,176xe" stroked="t" o:allowincell="t" style="position:absolute;margin-left:363.3pt;margin-top:131.3pt;width:33.7pt;height:29.4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9983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57.35pt;mso-position-vertical-relative:text;margin-left:3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3:34:00Z</dcterms:modified>
  <cp:revision>400</cp:revision>
  <dc:subject/>
  <dc:title>KARTA ADRESOWA </dc:title>
</cp:coreProperties>
</file>