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R O S O S Z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457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457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978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78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978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78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723900</wp:posOffset>
                      </wp:positionV>
                      <wp:extent cx="388620" cy="424815"/>
                      <wp:effectExtent l="6350" t="1270" r="190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01">
                                    <a:moveTo>
                                      <a:pt x="5" y="140"/>
                                    </a:moveTo>
                                    <a:cubicBezTo>
                                      <a:pt x="11" y="119"/>
                                      <a:pt x="24" y="82"/>
                                      <a:pt x="44" y="60"/>
                                    </a:cubicBezTo>
                                    <a:cubicBezTo>
                                      <a:pt x="64" y="38"/>
                                      <a:pt x="102" y="12"/>
                                      <a:pt x="124" y="6"/>
                                    </a:cubicBezTo>
                                    <a:cubicBezTo>
                                      <a:pt x="146" y="0"/>
                                      <a:pt x="167" y="12"/>
                                      <a:pt x="175" y="25"/>
                                    </a:cubicBezTo>
                                    <a:cubicBezTo>
                                      <a:pt x="183" y="38"/>
                                      <a:pt x="178" y="64"/>
                                      <a:pt x="171" y="86"/>
                                    </a:cubicBezTo>
                                    <a:cubicBezTo>
                                      <a:pt x="164" y="108"/>
                                      <a:pt x="148" y="141"/>
                                      <a:pt x="130" y="159"/>
                                    </a:cubicBezTo>
                                    <a:cubicBezTo>
                                      <a:pt x="112" y="177"/>
                                      <a:pt x="80" y="193"/>
                                      <a:pt x="60" y="197"/>
                                    </a:cubicBezTo>
                                    <a:cubicBezTo>
                                      <a:pt x="40" y="201"/>
                                      <a:pt x="18" y="195"/>
                                      <a:pt x="9" y="185"/>
                                    </a:cubicBezTo>
                                    <a:cubicBezTo>
                                      <a:pt x="0" y="175"/>
                                      <a:pt x="0" y="161"/>
                                      <a:pt x="5" y="14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201" path="m5,140c11,119,24,82,44,60c64,38,102,12,124,6c146,0,167,12,175,25c183,38,178,64,171,86c164,108,148,141,130,159c112,177,80,193,60,197c40,201,18,195,9,185c0,175,0,161,5,140xe" stroked="t" o:allowincell="t" style="position:absolute;margin-left:337.95pt;margin-top:57pt;width:30.55pt;height:33.4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5187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0.85pt;mso-position-vertical-relative:text;margin-left:3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23, Prusz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23, Prusz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45:00Z</dcterms:modified>
  <cp:revision>400</cp:revision>
  <dc:subject/>
  <dc:title>KARTA ADRESOWA </dc:title>
</cp:coreProperties>
</file>