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785"/>
        <w:gridCol w:w="4131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GEZ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KARTA ADRESOWA ZABYTKU NIERUCHOMEGO</w:t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5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60"/>
                <w:szCs w:val="60"/>
              </w:rPr>
            </w:pPr>
            <w:r>
              <w:rPr>
                <w:rFonts w:cs="Calibri" w:ascii="Calibri" w:hAnsi="Calibri"/>
                <w:b/>
                <w:sz w:val="54"/>
                <w:szCs w:val="54"/>
              </w:rPr>
              <w:t>P R Z Y M I Ł Ó W</w:t>
            </w:r>
          </w:p>
        </w:tc>
      </w:tr>
      <w:tr>
        <w:trPr>
          <w:trHeight w:val="107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 Nazw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TANOWISKO ARCHEOLOGICZNE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 Czas powstani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sada kultury łużyckiej, chronologia nieokreślona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8. Fotografia z opisem wskazującym orientację albo mapa z zaznaczonym stanowiskiem archeologiczny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156845</wp:posOffset>
                      </wp:positionV>
                      <wp:extent cx="7382510" cy="39890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2510" cy="39890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drawing>
                                      <wp:inline distT="0" distB="0" distL="0" distR="0">
                                        <wp:extent cx="7197725" cy="38963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5" r="-3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97725" cy="38963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1.3pt;height:314.1pt;mso-wrap-distance-left:9.05pt;mso-wrap-distance-right:9.05pt;mso-wrap-distance-top:0pt;mso-wrap-distance-bottom:0pt;margin-top:12.35pt;mso-position-vertical-relative:text;margin-left:-3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drawing>
                                <wp:inline distT="0" distB="0" distL="0" distR="0">
                                  <wp:extent cx="7197725" cy="38963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7725" cy="3896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207510</wp:posOffset>
                      </wp:positionH>
                      <wp:positionV relativeFrom="paragraph">
                        <wp:posOffset>2229485</wp:posOffset>
                      </wp:positionV>
                      <wp:extent cx="148590" cy="97155"/>
                      <wp:effectExtent l="4445" t="17780" r="4445" b="171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9813200">
                                <a:off x="0" y="0"/>
                                <a:ext cx="148680" cy="9720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31.25pt;margin-top:175.55pt;width:11.65pt;height:7.6pt;mso-wrap-style:none;v-text-anchor:middle;rotation:330">
                      <v:imagedata r:id="rId5" o:detectmouseclick="t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21075</wp:posOffset>
                      </wp:positionH>
                      <wp:positionV relativeFrom="paragraph">
                        <wp:posOffset>1995170</wp:posOffset>
                      </wp:positionV>
                      <wp:extent cx="1161415" cy="28575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1415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AZP 71-47/5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.45pt;height:22.5pt;mso-wrap-distance-left:9.05pt;mso-wrap-distance-right:9.05pt;mso-wrap-distance-top:0pt;mso-wrap-distance-bottom:0pt;margin-top:157.1pt;mso-position-vertical-relative:text;margin-left:277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ZP 71-47/5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3930650</wp:posOffset>
                      </wp:positionV>
                      <wp:extent cx="3620135" cy="32194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0135" cy="321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Godło arkusza (nr i nazwa): 122.332, Sędziejowic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5.05pt;height:25.35pt;mso-wrap-distance-left:9.05pt;mso-wrap-distance-right:9.05pt;mso-wrap-distance-top:0pt;mso-wrap-distance-bottom:0pt;margin-top:309.5pt;mso-position-vertical-relative:text;margin-left:-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Godło arkusza (nr i nazwa): 122.332, Sędziejowic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AZP: </w:t>
            </w:r>
            <w:r>
              <w:rPr>
                <w:rFonts w:cs="Arial" w:ascii="Calibri" w:hAnsi="Calibri"/>
                <w:b/>
              </w:rPr>
              <w:t>71-47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r stanowiska w miejscowości:</w:t>
            </w:r>
            <w:r>
              <w:rPr>
                <w:rFonts w:cs="Arial" w:ascii="Calibri" w:hAnsi="Calibri"/>
                <w:b/>
              </w:rPr>
              <w:t xml:space="preserve"> 6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>Nr stanowiska na obszarze:</w:t>
            </w:r>
            <w:r>
              <w:rPr>
                <w:rFonts w:cs="Arial" w:ascii="Calibri" w:hAnsi="Calibri"/>
                <w:b/>
              </w:rPr>
              <w:t xml:space="preserve"> 5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ojewództwo </w:t>
            </w:r>
            <w:r>
              <w:rPr>
                <w:rFonts w:cs="Calibri" w:ascii="Calibri" w:hAnsi="Calibri"/>
              </w:rPr>
              <w:t>łódzk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owiat  </w:t>
            </w:r>
            <w:r>
              <w:rPr>
                <w:rFonts w:cs="Calibri" w:ascii="Calibri" w:hAnsi="Calibri"/>
              </w:rPr>
              <w:t>łaski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gmina  </w:t>
            </w:r>
            <w:r>
              <w:rPr>
                <w:rFonts w:cs="Calibri" w:ascii="Calibri" w:hAnsi="Calibri"/>
              </w:rPr>
              <w:t>Sędziejowice</w:t>
            </w:r>
          </w:p>
        </w:tc>
      </w:tr>
      <w:tr>
        <w:trPr>
          <w:trHeight w:val="263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Calibri" w:ascii="Calibri" w:hAnsi="Calibri"/>
              </w:rPr>
              <w:t>Marta Danielska, 17.08.2018 r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drawing>
                <wp:inline distT="0" distB="0" distL="0" distR="0">
                  <wp:extent cx="1396365" cy="28511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636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temfieldvalue">
    <w:name w:val="item-fieldvalu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1:48:00Z</dcterms:created>
  <dc:creator>mART Marta Danielska</dc:creator>
  <dc:description/>
  <cp:keywords/>
  <dc:language>en-US</dc:language>
  <cp:lastModifiedBy>j.danielski@gmail.com</cp:lastModifiedBy>
  <cp:lastPrinted>2013-08-13T10:38:00Z</cp:lastPrinted>
  <dcterms:modified xsi:type="dcterms:W3CDTF">2018-10-02T16:18:00Z</dcterms:modified>
  <cp:revision>397</cp:revision>
  <dc:subject/>
  <dc:title>KARTA ADRESOWA </dc:title>
</cp:coreProperties>
</file>