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P R Z Y M I Ł Ó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rzewors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400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400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24395" cy="3910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4395" cy="391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5.2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24395" cy="3910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4395" cy="391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1128395</wp:posOffset>
                      </wp:positionV>
                      <wp:extent cx="71755" cy="6858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0.5pt;margin-top:88.8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9395</wp:posOffset>
                      </wp:positionH>
                      <wp:positionV relativeFrom="paragraph">
                        <wp:posOffset>91122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71.75pt;mso-position-vertical-relative:text;margin-left:4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16:16:00Z</dcterms:modified>
  <cp:revision>397</cp:revision>
  <dc:subject/>
  <dc:title>KARTA ADRESOWA </dc:title>
</cp:coreProperties>
</file>