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54"/>
                <w:szCs w:val="54"/>
              </w:rPr>
              <w:t>P R Z Y M I Ł Ó W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średniowiecze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90765" cy="398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0765" cy="398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205980" cy="38963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5980" cy="3896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1.95pt;height:314.1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205980" cy="3896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5980" cy="389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1960</wp:posOffset>
                      </wp:positionH>
                      <wp:positionV relativeFrom="paragraph">
                        <wp:posOffset>2016125</wp:posOffset>
                      </wp:positionV>
                      <wp:extent cx="334645" cy="252095"/>
                      <wp:effectExtent l="8890" t="9525" r="444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34">
                                    <a:moveTo>
                                      <a:pt x="17" y="104"/>
                                    </a:moveTo>
                                    <a:cubicBezTo>
                                      <a:pt x="7" y="94"/>
                                      <a:pt x="0" y="80"/>
                                      <a:pt x="1" y="67"/>
                                    </a:cubicBezTo>
                                    <a:cubicBezTo>
                                      <a:pt x="2" y="54"/>
                                      <a:pt x="8" y="34"/>
                                      <a:pt x="25" y="23"/>
                                    </a:cubicBezTo>
                                    <a:cubicBezTo>
                                      <a:pt x="42" y="12"/>
                                      <a:pt x="81" y="0"/>
                                      <a:pt x="104" y="1"/>
                                    </a:cubicBezTo>
                                    <a:cubicBezTo>
                                      <a:pt x="127" y="2"/>
                                      <a:pt x="152" y="11"/>
                                      <a:pt x="163" y="27"/>
                                    </a:cubicBezTo>
                                    <a:cubicBezTo>
                                      <a:pt x="174" y="43"/>
                                      <a:pt x="176" y="81"/>
                                      <a:pt x="170" y="97"/>
                                    </a:cubicBezTo>
                                    <a:cubicBezTo>
                                      <a:pt x="164" y="113"/>
                                      <a:pt x="142" y="121"/>
                                      <a:pt x="124" y="126"/>
                                    </a:cubicBezTo>
                                    <a:cubicBezTo>
                                      <a:pt x="106" y="131"/>
                                      <a:pt x="79" y="134"/>
                                      <a:pt x="60" y="130"/>
                                    </a:cubicBezTo>
                                    <a:cubicBezTo>
                                      <a:pt x="41" y="126"/>
                                      <a:pt x="27" y="114"/>
                                      <a:pt x="17" y="104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6,134" path="m17,104c7,94,0,80,1,67c2,54,8,34,25,23c42,12,81,0,104,1c127,2,152,11,163,27c174,43,176,81,170,97c164,113,142,121,124,126c106,131,79,134,60,130c41,126,27,114,17,104xe" stroked="t" o:allowincell="t" style="position:absolute;margin-left:234.8pt;margin-top:158.75pt;width:26.3pt;height:19.8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181419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5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42.85pt;mso-position-vertical-relative:text;margin-left:20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5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5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2T16:29:00Z</dcterms:modified>
  <cp:revision>398</cp:revision>
  <dc:subject/>
  <dc:title>KARTA ADRESOWA </dc:title>
</cp:coreProperties>
</file>