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9315" cy="391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9315" cy="391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.2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9315" cy="391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31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296795</wp:posOffset>
                      </wp:positionV>
                      <wp:extent cx="201295" cy="1905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65pt;margin-top:180.85pt;width:15.8pt;height:14.95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24491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2.85pt;mso-position-vertical-relative:text;margin-left:2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6:31:00Z</dcterms:modified>
  <cp:revision>397</cp:revision>
  <dc:subject/>
  <dc:title>KARTA ADRESOWA </dc:title>
</cp:coreProperties>
</file>