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7430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2645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2645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9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2645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2645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48729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5pt;margin-top:195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531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9.35pt;mso-position-vertical-relative:text;margin-left:2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6:31:00Z</dcterms:modified>
  <cp:revision>397</cp:revision>
  <dc:subject/>
  <dc:title>KARTA ADRESOWA </dc:title>
</cp:coreProperties>
</file>