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okres halsztac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076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076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598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598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9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598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2660015</wp:posOffset>
                      </wp:positionV>
                      <wp:extent cx="525780" cy="374650"/>
                      <wp:effectExtent l="5715" t="444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96">
                                    <a:moveTo>
                                      <a:pt x="39" y="167"/>
                                    </a:moveTo>
                                    <a:cubicBezTo>
                                      <a:pt x="23" y="158"/>
                                      <a:pt x="11" y="153"/>
                                      <a:pt x="6" y="135"/>
                                    </a:cubicBezTo>
                                    <a:cubicBezTo>
                                      <a:pt x="1" y="117"/>
                                      <a:pt x="0" y="81"/>
                                      <a:pt x="10" y="60"/>
                                    </a:cubicBezTo>
                                    <a:cubicBezTo>
                                      <a:pt x="20" y="39"/>
                                      <a:pt x="41" y="21"/>
                                      <a:pt x="65" y="12"/>
                                    </a:cubicBezTo>
                                    <a:cubicBezTo>
                                      <a:pt x="89" y="3"/>
                                      <a:pt x="123" y="0"/>
                                      <a:pt x="155" y="6"/>
                                    </a:cubicBezTo>
                                    <a:cubicBezTo>
                                      <a:pt x="187" y="12"/>
                                      <a:pt x="237" y="27"/>
                                      <a:pt x="255" y="49"/>
                                    </a:cubicBezTo>
                                    <a:cubicBezTo>
                                      <a:pt x="273" y="71"/>
                                      <a:pt x="274" y="114"/>
                                      <a:pt x="266" y="137"/>
                                    </a:cubicBezTo>
                                    <a:cubicBezTo>
                                      <a:pt x="258" y="160"/>
                                      <a:pt x="235" y="178"/>
                                      <a:pt x="207" y="187"/>
                                    </a:cubicBezTo>
                                    <a:cubicBezTo>
                                      <a:pt x="179" y="196"/>
                                      <a:pt x="127" y="192"/>
                                      <a:pt x="100" y="189"/>
                                    </a:cubicBezTo>
                                    <a:cubicBezTo>
                                      <a:pt x="73" y="186"/>
                                      <a:pt x="55" y="176"/>
                                      <a:pt x="39" y="16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196" path="m39,167c23,158,11,153,6,135c1,117,0,81,10,60c20,39,41,21,65,12c89,3,123,0,155,6c187,12,237,27,255,49c273,71,274,114,266,137c258,160,235,178,207,187c179,196,127,192,100,189c73,186,55,176,39,167xe" stroked="t" o:allowincell="t" style="position:absolute;margin-left:340.4pt;margin-top:209.45pt;width:41.35pt;height:29.4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24352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1.75pt;mso-position-vertical-relative:text;margin-left:2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1:00Z</dcterms:modified>
  <cp:revision>399</cp:revision>
  <dc:subject/>
  <dc:title>KARTA ADRESOWA </dc:title>
</cp:coreProperties>
</file>