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54"/>
                <w:szCs w:val="54"/>
              </w:rPr>
              <w:t>P R Z Y M I Ł Ó W K O L O N I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mentarzysko kultury nieokreślonej, chronologia nieokreślona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95845" cy="400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5845" cy="400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252970" cy="3907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52970" cy="390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2.35pt;height:31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252970" cy="3907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2970" cy="390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83050</wp:posOffset>
                      </wp:positionH>
                      <wp:positionV relativeFrom="paragraph">
                        <wp:posOffset>1362075</wp:posOffset>
                      </wp:positionV>
                      <wp:extent cx="71755" cy="6858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21.5pt;margin-top:107.25pt;width:5.6pt;height:5.35pt;mso-wrap-style:none;v-text-anchor:middle">
                      <v:fill o:detectmouseclick="t" type="solid" color2="aqua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0095</wp:posOffset>
                      </wp:positionH>
                      <wp:positionV relativeFrom="paragraph">
                        <wp:posOffset>139382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3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09.75pt;mso-position-vertical-relative:text;margin-left:25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14, Krasznice Osied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14, Krasznice Osied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3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1-02T13:44:00Z</dcterms:modified>
  <cp:revision>399</cp:revision>
  <dc:subject/>
  <dc:title>KARTA ADRESOWA </dc:title>
</cp:coreProperties>
</file>