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0"/>
                <w:szCs w:val="60"/>
              </w:rPr>
            </w:pPr>
            <w:r>
              <w:rPr>
                <w:rFonts w:cs="Calibri" w:ascii="Calibri" w:hAnsi="Calibri"/>
                <w:b/>
                <w:sz w:val="54"/>
                <w:szCs w:val="54"/>
              </w:rPr>
              <w:t>P R Z Y M I Ł Ó W K O L O N I A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ada kultury polskiej, średniowiecze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72350" cy="39820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72350" cy="3982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87565" cy="38893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87565" cy="3889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0.5pt;height:313.55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87565" cy="38893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7565" cy="388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43760</wp:posOffset>
                      </wp:positionH>
                      <wp:positionV relativeFrom="paragraph">
                        <wp:posOffset>868680</wp:posOffset>
                      </wp:positionV>
                      <wp:extent cx="482600" cy="435610"/>
                      <wp:effectExtent l="635" t="4445" r="317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760" cy="43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29">
                                    <a:moveTo>
                                      <a:pt x="57" y="189"/>
                                    </a:moveTo>
                                    <a:cubicBezTo>
                                      <a:pt x="44" y="176"/>
                                      <a:pt x="19" y="158"/>
                                      <a:pt x="12" y="136"/>
                                    </a:cubicBezTo>
                                    <a:cubicBezTo>
                                      <a:pt x="5" y="114"/>
                                      <a:pt x="0" y="81"/>
                                      <a:pt x="12" y="59"/>
                                    </a:cubicBezTo>
                                    <a:cubicBezTo>
                                      <a:pt x="24" y="37"/>
                                      <a:pt x="53" y="6"/>
                                      <a:pt x="83" y="3"/>
                                    </a:cubicBezTo>
                                    <a:cubicBezTo>
                                      <a:pt x="113" y="0"/>
                                      <a:pt x="166" y="21"/>
                                      <a:pt x="193" y="39"/>
                                    </a:cubicBezTo>
                                    <a:cubicBezTo>
                                      <a:pt x="220" y="57"/>
                                      <a:pt x="239" y="88"/>
                                      <a:pt x="245" y="113"/>
                                    </a:cubicBezTo>
                                    <a:cubicBezTo>
                                      <a:pt x="251" y="138"/>
                                      <a:pt x="245" y="170"/>
                                      <a:pt x="232" y="189"/>
                                    </a:cubicBezTo>
                                    <a:cubicBezTo>
                                      <a:pt x="219" y="208"/>
                                      <a:pt x="190" y="221"/>
                                      <a:pt x="166" y="225"/>
                                    </a:cubicBezTo>
                                    <a:cubicBezTo>
                                      <a:pt x="142" y="229"/>
                                      <a:pt x="109" y="221"/>
                                      <a:pt x="90" y="214"/>
                                    </a:cubicBezTo>
                                    <a:cubicBezTo>
                                      <a:pt x="71" y="207"/>
                                      <a:pt x="70" y="202"/>
                                      <a:pt x="57" y="189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1,229" path="m57,189c44,176,19,158,12,136c5,114,0,81,12,59c24,37,53,6,83,3c113,0,166,21,193,39c220,57,239,88,245,113c251,138,245,170,232,189c219,208,190,221,166,225c142,229,109,221,90,214c71,207,70,202,57,189xe" stroked="t" o:allowincell="t" style="position:absolute;margin-left:168.8pt;margin-top:68.4pt;width:37.95pt;height:34.25pt;mso-wrap-style:none;v-text-anchor:middle">
                      <v:imagedata r:id="rId5" o:detectmouseclick="t"/>
                      <v:stroke color="red" weight="1908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69745</wp:posOffset>
                      </wp:positionH>
                      <wp:positionV relativeFrom="paragraph">
                        <wp:posOffset>1310640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1-47/3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103.2pt;mso-position-vertical-relative:text;margin-left:13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1-47/3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14, Krasznice Osied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14, Krasznice Osied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1-4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4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3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0-02T09:17:00Z</dcterms:modified>
  <cp:revision>399</cp:revision>
  <dc:subject/>
  <dc:title>KARTA ADRESOWA </dc:title>
</cp:coreProperties>
</file>