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256"/>
        <w:gridCol w:w="6152"/>
        <w:gridCol w:w="4131"/>
      </w:tblGrid>
      <w:tr>
        <w:trPr>
          <w:trHeight w:val="889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P R Z Y M I Ł Ó W K O L O N I A</w:t>
            </w:r>
          </w:p>
        </w:tc>
      </w:tr>
      <w:tr>
        <w:trPr>
          <w:trHeight w:val="1072" w:hRule="atLeast"/>
        </w:trPr>
        <w:tc>
          <w:tcPr>
            <w:tcW w:w="5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nieokreślonej, chronologia nieokreśl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łużyckiej, chronologia nieokreśl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741805</wp:posOffset>
                      </wp:positionV>
                      <wp:extent cx="388620" cy="374650"/>
                      <wp:effectExtent l="3175" t="8255" r="190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196">
                                    <a:moveTo>
                                      <a:pt x="39" y="127"/>
                                    </a:moveTo>
                                    <a:cubicBezTo>
                                      <a:pt x="23" y="109"/>
                                      <a:pt x="14" y="96"/>
                                      <a:pt x="9" y="78"/>
                                    </a:cubicBezTo>
                                    <a:cubicBezTo>
                                      <a:pt x="4" y="60"/>
                                      <a:pt x="0" y="32"/>
                                      <a:pt x="9" y="19"/>
                                    </a:cubicBezTo>
                                    <a:cubicBezTo>
                                      <a:pt x="18" y="6"/>
                                      <a:pt x="38" y="0"/>
                                      <a:pt x="61" y="1"/>
                                    </a:cubicBezTo>
                                    <a:cubicBezTo>
                                      <a:pt x="84" y="2"/>
                                      <a:pt x="123" y="13"/>
                                      <a:pt x="146" y="28"/>
                                    </a:cubicBezTo>
                                    <a:cubicBezTo>
                                      <a:pt x="169" y="43"/>
                                      <a:pt x="191" y="69"/>
                                      <a:pt x="198" y="93"/>
                                    </a:cubicBezTo>
                                    <a:cubicBezTo>
                                      <a:pt x="205" y="117"/>
                                      <a:pt x="196" y="153"/>
                                      <a:pt x="189" y="170"/>
                                    </a:cubicBezTo>
                                    <a:cubicBezTo>
                                      <a:pt x="182" y="187"/>
                                      <a:pt x="172" y="192"/>
                                      <a:pt x="158" y="194"/>
                                    </a:cubicBezTo>
                                    <a:cubicBezTo>
                                      <a:pt x="144" y="196"/>
                                      <a:pt x="125" y="196"/>
                                      <a:pt x="106" y="185"/>
                                    </a:cubicBezTo>
                                    <a:cubicBezTo>
                                      <a:pt x="87" y="174"/>
                                      <a:pt x="55" y="145"/>
                                      <a:pt x="39" y="12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,196" path="m39,127c23,109,14,96,9,78c4,60,0,32,9,19c18,6,38,0,61,1c84,2,123,13,146,28c169,43,191,69,198,93c205,117,196,153,189,170c182,187,172,192,158,194c144,196,125,196,106,185c87,174,55,145,39,127xe" stroked="t" o:allowincell="t" style="position:absolute;margin-left:239.8pt;margin-top:137.15pt;width:30.55pt;height:29.45pt;mso-wrap-style:none;v-text-anchor:middle">
                      <v:imagedata r:id="rId3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9015" cy="3982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015" cy="398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4230" cy="38893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4230" cy="388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45pt;height:313.5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4230" cy="3889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4230" cy="388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95961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54.3pt;mso-position-vertical-relative:text;margin-left:1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08:51:00Z</dcterms:modified>
  <cp:revision>399</cp:revision>
  <dc:subject/>
  <dc:title>KARTA ADRESOWA </dc:title>
</cp:coreProperties>
</file>