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 K O L O N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wczesne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568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68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090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5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090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250761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0.4pt;margin-top:197.4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5380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9.85pt;mso-position-vertical-relative:text;margin-left:2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44:00Z</dcterms:modified>
  <cp:revision>398</cp:revision>
  <dc:subject/>
  <dc:title>KARTA ADRESOWA </dc:title>
</cp:coreProperties>
</file>