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P R Z Y M I Ł Ó W K O L O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5680" cy="397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5680" cy="397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0895" cy="388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0895" cy="388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4pt;height:312.9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0895" cy="388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895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646680</wp:posOffset>
                      </wp:positionV>
                      <wp:extent cx="550545" cy="579755"/>
                      <wp:effectExtent l="8890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94">
                                    <a:moveTo>
                                      <a:pt x="19" y="207"/>
                                    </a:moveTo>
                                    <a:cubicBezTo>
                                      <a:pt x="5" y="182"/>
                                      <a:pt x="0" y="146"/>
                                      <a:pt x="1" y="117"/>
                                    </a:cubicBezTo>
                                    <a:cubicBezTo>
                                      <a:pt x="2" y="88"/>
                                      <a:pt x="8" y="48"/>
                                      <a:pt x="24" y="30"/>
                                    </a:cubicBezTo>
                                    <a:cubicBezTo>
                                      <a:pt x="40" y="12"/>
                                      <a:pt x="66" y="0"/>
                                      <a:pt x="98" y="7"/>
                                    </a:cubicBezTo>
                                    <a:cubicBezTo>
                                      <a:pt x="130" y="14"/>
                                      <a:pt x="189" y="51"/>
                                      <a:pt x="217" y="75"/>
                                    </a:cubicBezTo>
                                    <a:cubicBezTo>
                                      <a:pt x="245" y="99"/>
                                      <a:pt x="260" y="125"/>
                                      <a:pt x="268" y="153"/>
                                    </a:cubicBezTo>
                                    <a:cubicBezTo>
                                      <a:pt x="276" y="181"/>
                                      <a:pt x="280" y="222"/>
                                      <a:pt x="266" y="245"/>
                                    </a:cubicBezTo>
                                    <a:cubicBezTo>
                                      <a:pt x="252" y="268"/>
                                      <a:pt x="215" y="286"/>
                                      <a:pt x="185" y="290"/>
                                    </a:cubicBezTo>
                                    <a:cubicBezTo>
                                      <a:pt x="155" y="294"/>
                                      <a:pt x="113" y="284"/>
                                      <a:pt x="86" y="270"/>
                                    </a:cubicBezTo>
                                    <a:cubicBezTo>
                                      <a:pt x="59" y="256"/>
                                      <a:pt x="33" y="232"/>
                                      <a:pt x="19" y="20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0,294" path="m19,207c5,182,0,146,1,117c2,88,8,48,24,30c40,12,66,0,98,7c130,14,189,51,217,75c245,99,260,125,268,153c276,181,280,222,266,245c252,268,215,286,185,290c155,294,113,284,86,270c59,256,33,232,19,207xe" stroked="t" o:allowincell="t" style="position:absolute;margin-left:291.8pt;margin-top:208.4pt;width:43.3pt;height:45.6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24491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2.85pt;mso-position-vertical-relative:text;margin-left:2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8:43:00Z</dcterms:modified>
  <cp:revision>399</cp:revision>
  <dc:subject/>
  <dc:title>KARTA ADRESOWA </dc:title>
</cp:coreProperties>
</file>