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58"/>
                <w:szCs w:val="58"/>
              </w:rPr>
              <w:t>P R U S Z K Ó W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łużyckiej (grobów podkloszowych), okres lateń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XV-XVII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74890" cy="3996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4890" cy="399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90105" cy="39033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0105" cy="3903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0.7pt;height:314.6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90105" cy="3903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0105" cy="390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1088390</wp:posOffset>
                      </wp:positionV>
                      <wp:extent cx="215900" cy="205105"/>
                      <wp:effectExtent l="9525" t="10795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52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1.15pt;margin-top:85.7pt;width:16.95pt;height:16.1pt;mso-wrap-style:none;v-text-anchor:middle">
                      <v:imagedata r:id="rId5" o:detectmouseclick="t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19245</wp:posOffset>
                      </wp:positionH>
                      <wp:positionV relativeFrom="paragraph">
                        <wp:posOffset>89217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8/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70.25pt;mso-position-vertical-relative:text;margin-left:32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8/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23, Pruszkó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23, Pruszkó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1-05T11:11:00Z</dcterms:modified>
  <cp:revision>396</cp:revision>
  <dc:subject/>
  <dc:title>KARTA ADRESOWA </dc:title>
</cp:coreProperties>
</file>